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666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 ноября  2022  года           № 36/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бюджета         Никольского    сельского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оселения         Сычевского        района      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Смоленской    области </w:t>
      </w:r>
      <w:r>
        <w:rPr>
          <w:sz w:val="28"/>
        </w:rPr>
        <w:t xml:space="preserve">   за  9    месяцев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2022 год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0" w:hanging="0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   поселения Сычевского района Смоленской области № 7  от </w:t>
      </w:r>
    </w:p>
    <w:p>
      <w:pPr>
        <w:pStyle w:val="TextBody"/>
        <w:ind w:right="0" w:hanging="0"/>
        <w:jc w:val="both"/>
        <w:rPr/>
      </w:pPr>
      <w:r>
        <w:rPr/>
        <w:t>7 марта 2017 года: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    </w:t>
      </w:r>
      <w:r>
        <w:rPr/>
        <w:t xml:space="preserve">1. Утвердить отчет об исполнении бюджета Никольского сельского поселения Сычевского района Смоленской области за 9 месяцев 2022 года, по доходам в сумме </w:t>
      </w:r>
      <w:r>
        <w:rPr>
          <w:color w:val="000000"/>
          <w:szCs w:val="28"/>
        </w:rPr>
        <w:t xml:space="preserve"> </w:t>
      </w:r>
      <w:r>
        <w:rPr>
          <w:rStyle w:val="Cs13c20243"/>
          <w:color w:val="000000"/>
          <w:szCs w:val="28"/>
        </w:rPr>
        <w:t xml:space="preserve"> </w:t>
      </w:r>
      <w:r>
        <w:rPr>
          <w:szCs w:val="28"/>
        </w:rPr>
        <w:t>11 675 634,16 рублей</w:t>
      </w:r>
      <w:r>
        <w:rPr/>
        <w:t xml:space="preserve"> и по расходам в сумме </w:t>
      </w:r>
      <w:r>
        <w:rPr>
          <w:szCs w:val="28"/>
        </w:rPr>
        <w:t>11 363 732,99 рублей</w:t>
      </w:r>
      <w:r>
        <w:rPr/>
        <w:t xml:space="preserve">.  Профицит бюджета Никольского сельского поселения за 9 месяцев 2022 года составил </w:t>
      </w:r>
      <w:r>
        <w:rPr>
          <w:szCs w:val="28"/>
        </w:rPr>
        <w:t>311 901,17 рублей</w:t>
      </w:r>
      <w:r>
        <w:rPr>
          <w:color w:val="000000"/>
          <w:szCs w:val="28"/>
        </w:rPr>
        <w:t xml:space="preserve"> </w:t>
      </w:r>
      <w:r>
        <w:rPr/>
        <w:t>согласно приложению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распоряжение на официальном сайте Администрации  Никольского сельского поселения Сычевского района Смоленской области  в  информационно - 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В.В.Суворов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7"/>
        <w:gridCol w:w="1321"/>
        <w:gridCol w:w="474"/>
        <w:gridCol w:w="1005"/>
        <w:gridCol w:w="2056"/>
        <w:gridCol w:w="1704"/>
        <w:gridCol w:w="1704"/>
        <w:gridCol w:w="1705"/>
      </w:tblGrid>
      <w:tr>
        <w:trPr>
          <w:trHeight w:val="300" w:hRule="atLeast"/>
        </w:trPr>
        <w:tc>
          <w:tcPr>
            <w:tcW w:w="2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520"/>
              <w:gridCol w:w="2080"/>
              <w:gridCol w:w="2080"/>
              <w:gridCol w:w="2080"/>
            </w:tblGrid>
            <w:tr>
              <w:trPr>
                <w:trHeight w:val="282" w:hRule="atLeast"/>
              </w:trPr>
              <w:tc>
                <w:tcPr>
                  <w:tcW w:w="13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ОТЧЕТ ОБ ИСПОЛНЕНИИ БЮДЖЕ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 1 октября 2022 г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10.202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91494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60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ция Никольского сельского поселения Сычевского района Смоленской области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600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6464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48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81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675 634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44 974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едеральное казначе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0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1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4 321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178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1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4 321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178,8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1 03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1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4 321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178,8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1 03 02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1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4 321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178,8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1 03 0223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3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2 831,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968,42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1 03 02231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3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2 831,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968,4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1 03 0224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35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4,56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1 03 02241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35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4,5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1 03 0225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0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5 238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5 661,29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1 03 02251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0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5 238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5 661,2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1 03 0226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55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6 084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9 615,4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 1 03 02261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55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6 084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9 61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едеральная налоговая служб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0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1 699,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3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51 699,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2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4 024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8 475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2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4 024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8 475,4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9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 721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8 078,4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 766,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4,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3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0,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3,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6,9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00,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30 01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,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8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57 675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9 524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50 706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906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50 706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7 906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мма платежа (перерасчеты, 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50 841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ни по соответствующему платежу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4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8 382,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1 617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1 020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 979,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1 020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 979,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189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830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7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7 361,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2 638,2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7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7 361,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2 638,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мма платежа (перерасчеты, 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3 111,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ни по соответствующему платежу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250,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9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9 04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9 0405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9 0405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ни по соответствующему платежу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9 04053 10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39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79 613,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19 795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409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409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900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409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904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409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9045 1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409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39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73 204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19 795,7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 39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73 204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319 795,7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13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48 99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85 20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13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48 99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85 20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13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48 99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85 206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2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91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193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9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29999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91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193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9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29999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91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193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998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410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589,7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410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589,7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410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 589,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8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2"/>
              <w:gridCol w:w="1635"/>
              <w:gridCol w:w="3293"/>
              <w:gridCol w:w="2429"/>
              <w:gridCol w:w="2429"/>
              <w:gridCol w:w="2080"/>
            </w:tblGrid>
            <w:tr>
              <w:trPr>
                <w:trHeight w:val="282" w:hRule="atLeast"/>
              </w:trPr>
              <w:tc>
                <w:tcPr>
                  <w:tcW w:w="159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</w:t>
                  </w:r>
                </w:p>
                <w:tbl>
                  <w:tblPr>
                    <w:tblW w:w="15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0"/>
                    <w:gridCol w:w="1400"/>
                    <w:gridCol w:w="2820"/>
                    <w:gridCol w:w="2080"/>
                    <w:gridCol w:w="2080"/>
                    <w:gridCol w:w="2080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3700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                                             </w:t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. Расходы бюджета</w:t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          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орма 0503117  с.2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53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bookmarkStart w:id="0" w:name="RANGE!A3%3AF150"/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аименование показателя</w:t>
                        </w:r>
                        <w:bookmarkEnd w:id="0"/>
                      </w:p>
                    </w:tc>
                    <w:tc>
                      <w:tcPr>
                        <w:tcW w:w="14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Код строки</w:t>
                        </w:r>
                      </w:p>
                    </w:tc>
                    <w:tc>
                      <w:tcPr>
                        <w:tcW w:w="28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20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20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  <w:tc>
                      <w:tcPr>
                        <w:tcW w:w="208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еисполненные назначения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8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бюджета - всего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7 104 661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 363 732,9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 740 928,0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0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8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8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8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08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0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 186 215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216 969,2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969 245,76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9 5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74 241,4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35 258,58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Администрации Смоленской области, депутатов Государственной Думы, сенаторов Российской Федерации и их помощник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9 5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74 241,4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35 258,5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ысшее должностное лицо Смоленской област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 1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9 5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74 241,4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35 258,5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обеспечение функций государственных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 1 00 0014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9 5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74 241,4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35 258,58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 1 00 00140 1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9 5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74 241,4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35 258,5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 1 00 00140 12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09 5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74 241,4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35 258,5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 1 00 00140 12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12 865,88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2 75 1 00 00140 12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1 375,5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 547 115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921 827,8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625 287,18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Администрации Смоленской области, депутатов Государственной Думы, сенаторов Российской Федерации и их помощник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 547 115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921 827,8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625 287,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местители высшего должностного лица Смоленской област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 547 115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921 827,8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625 287,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обеспечение функций государственных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 547 115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921 827,8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625 287,18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1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406 8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107 285,48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299 514,52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12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406 8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107 285,48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299 514,5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12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637 012,7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12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70 272,77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73 128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56 629,6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16 498,4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73 128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56 629,6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16 49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24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2 367,3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247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4 262,26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8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67 187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7 912,7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 274,2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85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67 187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7 912,7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 274,2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85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4 027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85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 352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4 75 2 00 00140 853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 533,7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представительных и иных государственных органов власти Смоленской област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76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Контрольно-счетной палаты Смоленской област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76 8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76 8 00 П004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76 8 00 П0040 5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06 76 8 00 П0040 5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 9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1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 7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 7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езервный фон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1 89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 7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 7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за счет резервного фонда поселения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1 89 0 00 2888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 7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 7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1 89 0 00 28880 8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 7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 7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1 89 0 00 28880 87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 7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 7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ластная государственная программа "Развитие образования в Смоленской области"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4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одпрограмма "Развитие образования обучающихся с ограниченными возможностями здоровья"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4 4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зготовление и приобретение печатной продукци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4 4 01 261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4 4 01 2610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113 04 4 01 2610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0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7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0 410,2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6 589,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7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0 410,2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6 589,7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епрограммные расходы органов исполнительной власти Смоленской област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7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0 410,2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6 589,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 0 00 5118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7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0 410,2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6 589,71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 0 00 51180 1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072,18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0 410,2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661,89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 0 00 51180 12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4 072,18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0 410,2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3 661,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 0 00 51180 12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3 436,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 0 00 51180 12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 973,8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 0 00 5118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927,8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927,82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203 98 0 00 5118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927,8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2 927,8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0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67 64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 955 224,33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112 415,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Водное хозяйство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21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20,3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0,66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епрограммные расходы органов исполнительной власти Смоленской област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98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21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20,3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0,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98 0 00 5128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21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20,3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0,66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98 0 00 5128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21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20,3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0,66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98 0 00 5128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21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20,3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0,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6 98 0 00 51280 24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 320,3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16 319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 904 903,9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111 415,01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ластная государственная программа "Социальная поддержка граждан, проживающих на территории Смоленской области"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16 319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 904 903,9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111 415,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одпрограмма "Улучшение условий и охраны труда"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0 016 319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 904 903,9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111 415,01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2024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23 519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04 903,9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18 615,0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2024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23 519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04 903,9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18 615,0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2024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23 519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04 903,9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18 615,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20240 24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04 903,9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реализацию мероприятий в рамках функционирования мобильного технопарка "Кванториум"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2025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91 8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91 8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2025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91 8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91 8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2025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91 8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91 8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рганизация общественной поддержки мероприятий по повышению безопасности дорожного движения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2026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2026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2026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S126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 200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 200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000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S126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 200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 200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000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S126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 200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 200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000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09 02 4 01 S1260 24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 200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6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ластная государственная программа "Развитие физической культуры и спорта в Смоленской области"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05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Комплексы процессных мероприятий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05 4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ведение мероприятий по улучшению условий и охраны труда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05 4 01 2027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05 4 01 2027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05 4 01 2027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Непрограммные расходы органов исполнительной власти Смоленской област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 0 00 2633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 0 00 2633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 0 00 2633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412 98 0 00 26330 24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5 0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0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542 292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002 713,3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39 578,6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63 8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3 834,1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9 965,9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ластная государственная программа "Защита населения и территорий от чрезвычайных ситуаций, обеспечение пожарной безопасности и безопасности людей на водных объектах в Смоленской области"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63 8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3 834,1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9 965,90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одпрограмма "Организация в Смоленской области мест массового отдыха населения и обучение населения Смоленской области, прежде всего детей, плаванию и приёмам спасания на воде"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 4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63 8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3 834,1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9 965,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 4 01 2035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63 8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3 834,1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9 965,9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 4 01 2035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63 8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3 834,1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9 965,9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 4 01 2035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63 8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3 834,1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9 965,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2 06 4 01 20350 24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63 834,1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178 492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38 879,2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39 612,7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ластная государственная программа "Развитие здравоохранения в Смоленской области"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178 492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38 879,2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39 612,7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одпрограмма "Развитие медицинской реабилитации и санаторно-курортного лечения, в том числе детям"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 178 492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38 879,2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39 612,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1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89 924,99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24 925,01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100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703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89 778,28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24 924,72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100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703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89 778,28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24 924,7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1000 24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62 869,27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1000 247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26 909,0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1000 8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7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6,7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0,2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1000 85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7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6,7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0,2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1000 853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46,7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2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6 437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2 097,9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4 339,1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200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6 365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2 027,86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4 337,14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200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6 365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2 027,86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14 337,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2000 24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2 027,86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2000 8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2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0,0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,9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2000 85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2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0,0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,9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2000 853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70,0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3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7 205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6 856,33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48,67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300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7 205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6 856,33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48,67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300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7 205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6 856,33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48,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503 01 4 01 23000 24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56 856,33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0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Обеспечение деятельности Администрации Смоленской области, депутатов Государственной Думы, сенаторов Российской Федерации и их помощник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местители высшего должностного лица Смоленской области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 2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на обеспечение функций государственных органов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 2 00 0014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 2 00 0014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 2 00 0014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0705 75 2 00 00140 24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 85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0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37 664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4 565,8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098,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35 364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2 265,8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098,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35 364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2 265,8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098,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 1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35 364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2 265,8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098,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 1 00 1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35 364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2 265,8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098,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 1 00 10000 3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35 364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2 265,8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098,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 1 00 10000 31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35 364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2 265,8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83 098,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1 82 1 00 10000 312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152 265,81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00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езервный фон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89 0 00 0000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асходы за счет резервного фонда поселения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89 0 00 28880 0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89 0 00 28880 2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89 0 00 28880 24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914 1003 89 0 00 28880 244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2 300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Результат исполнения бюджета (дефицит / профицит)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450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-1 290 461,00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311 901,17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0503117  с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860"/>
              <w:gridCol w:w="2080"/>
              <w:gridCol w:w="2080"/>
              <w:gridCol w:w="2080"/>
            </w:tblGrid>
            <w:tr>
              <w:trPr>
                <w:trHeight w:val="282" w:hRule="atLeast"/>
              </w:trPr>
              <w:tc>
                <w:tcPr>
                  <w:tcW w:w="158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90 46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11 901,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02 362,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90 46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11 901,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02 362,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90 46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11 901,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02 362,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 81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1 692 793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 81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1 692 793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0 00 000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 81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1 692 793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1 00 0000 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 81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1 692 793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1 10 0000 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 81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1 692 793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104 66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80 892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104 66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80 892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0 00 0000 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104 66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80 892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1 00 0000 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104 66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80 892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01 05 02 01 10 0000 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104 66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 380 892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уководитель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воров В.В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подпись)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1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уководитель финансово- экономической служб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подпись)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1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ный бухгалте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епанова О.В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подпись)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1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8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/>
      </w:pPr>
      <w:r>
        <w:rPr/>
        <w:t>по состоянию на 01.10.2022 года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0"/>
        <w:gridCol w:w="2905"/>
        <w:gridCol w:w="1965"/>
        <w:gridCol w:w="2083"/>
        <w:gridCol w:w="1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споряж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соответствии с распоря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г. № 18-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Никольского с/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10038900028880244349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одарков ветеран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TextBody"/>
        <w:ind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Советом депутатов Никольск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сельского поселения Сычевск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01.11.2022 года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исполнении бюджета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За 9 месяцев 2022 года доходы Никольского сельского поселения составили 11 675 634,16 рублей, что при плане в </w:t>
      </w:r>
      <w:r>
        <w:rPr>
          <w:sz w:val="28"/>
          <w:szCs w:val="28"/>
        </w:rPr>
        <w:t>15 814 200,00</w:t>
      </w:r>
      <w:r>
        <w:rPr>
          <w:color w:val="000000"/>
          <w:sz w:val="28"/>
          <w:szCs w:val="28"/>
        </w:rPr>
        <w:t xml:space="preserve"> рублей составляет </w:t>
      </w:r>
      <w:r>
        <w:rPr>
          <w:sz w:val="28"/>
          <w:szCs w:val="28"/>
        </w:rPr>
        <w:t>73,83</w:t>
      </w:r>
      <w:r>
        <w:rPr>
          <w:color w:val="000000"/>
          <w:sz w:val="28"/>
          <w:szCs w:val="28"/>
        </w:rPr>
        <w:t xml:space="preserve">%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 на доходы физических лиц поступил при плане в </w:t>
      </w:r>
      <w:r>
        <w:rPr>
          <w:sz w:val="28"/>
          <w:szCs w:val="28"/>
        </w:rPr>
        <w:t>149 800,00</w:t>
      </w:r>
      <w:r>
        <w:rPr>
          <w:color w:val="000000"/>
          <w:sz w:val="28"/>
          <w:szCs w:val="28"/>
        </w:rPr>
        <w:t xml:space="preserve"> рублей в сумме 91 721,57 рублей, или </w:t>
      </w:r>
      <w:r>
        <w:rPr>
          <w:sz w:val="28"/>
          <w:szCs w:val="28"/>
        </w:rPr>
        <w:t>61,23</w:t>
      </w:r>
      <w:r>
        <w:rPr>
          <w:color w:val="000000"/>
          <w:sz w:val="28"/>
          <w:szCs w:val="28"/>
        </w:rPr>
        <w:t xml:space="preserve">%. Налог на доходы физических лиц в соответствии со статьей 228 НК РФ поступил в сумме 2 303,02 рубля, что при плане в </w:t>
      </w:r>
      <w:r>
        <w:rPr>
          <w:sz w:val="28"/>
          <w:szCs w:val="28"/>
        </w:rPr>
        <w:t>2 700,00</w:t>
      </w:r>
      <w:r>
        <w:rPr>
          <w:color w:val="000000"/>
          <w:sz w:val="28"/>
          <w:szCs w:val="28"/>
        </w:rPr>
        <w:t xml:space="preserve"> рублей составило </w:t>
      </w:r>
      <w:r>
        <w:rPr>
          <w:sz w:val="28"/>
          <w:szCs w:val="28"/>
        </w:rPr>
        <w:t>85,30</w:t>
      </w:r>
      <w:r>
        <w:rPr>
          <w:color w:val="000000"/>
          <w:sz w:val="28"/>
          <w:szCs w:val="28"/>
        </w:rPr>
        <w:t>%.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412 831,58 рублей, что при плане в </w:t>
      </w:r>
      <w:r>
        <w:rPr>
          <w:sz w:val="28"/>
          <w:szCs w:val="28"/>
        </w:rPr>
        <w:t>443 800,00</w:t>
      </w:r>
      <w:r>
        <w:rPr>
          <w:color w:val="000000"/>
          <w:sz w:val="28"/>
          <w:szCs w:val="28"/>
        </w:rPr>
        <w:t xml:space="preserve"> рублей составило </w:t>
      </w:r>
      <w:r>
        <w:rPr>
          <w:sz w:val="28"/>
          <w:szCs w:val="28"/>
        </w:rPr>
        <w:t>93,02</w:t>
      </w:r>
      <w:r>
        <w:rPr>
          <w:color w:val="000000"/>
          <w:sz w:val="28"/>
          <w:szCs w:val="28"/>
        </w:rPr>
        <w:t>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2 335,44 рубля при плане в 2 500</w:t>
      </w:r>
      <w:r>
        <w:rPr>
          <w:sz w:val="28"/>
          <w:szCs w:val="28"/>
        </w:rPr>
        <w:t>,00</w:t>
      </w:r>
      <w:r>
        <w:rPr>
          <w:color w:val="000000"/>
          <w:sz w:val="28"/>
          <w:szCs w:val="28"/>
        </w:rPr>
        <w:t xml:space="preserve"> рублей, или </w:t>
      </w:r>
      <w:r>
        <w:rPr>
          <w:sz w:val="28"/>
          <w:szCs w:val="28"/>
        </w:rPr>
        <w:t>93,42</w:t>
      </w:r>
      <w:r>
        <w:rPr>
          <w:color w:val="000000"/>
          <w:sz w:val="28"/>
          <w:szCs w:val="28"/>
        </w:rPr>
        <w:t xml:space="preserve">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</w:t>
      </w:r>
      <w:r>
        <w:rPr>
          <w:sz w:val="28"/>
          <w:szCs w:val="28"/>
        </w:rPr>
        <w:t>590 900,00</w:t>
      </w:r>
      <w:r>
        <w:rPr>
          <w:color w:val="000000"/>
          <w:sz w:val="28"/>
          <w:szCs w:val="28"/>
        </w:rPr>
        <w:t xml:space="preserve"> рублей поступили в сумме 475 238,71 рубль, или </w:t>
      </w:r>
      <w:r>
        <w:rPr>
          <w:sz w:val="28"/>
          <w:szCs w:val="28"/>
        </w:rPr>
        <w:t>80,43</w:t>
      </w:r>
      <w:r>
        <w:rPr>
          <w:color w:val="000000"/>
          <w:sz w:val="28"/>
          <w:szCs w:val="28"/>
        </w:rPr>
        <w:t xml:space="preserve">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был утвержден в сумме </w:t>
      </w:r>
      <w:r>
        <w:rPr>
          <w:sz w:val="28"/>
          <w:szCs w:val="28"/>
        </w:rPr>
        <w:t>-55 700,00</w:t>
      </w:r>
      <w:r>
        <w:rPr>
          <w:color w:val="000000"/>
          <w:sz w:val="28"/>
          <w:szCs w:val="28"/>
        </w:rPr>
        <w:t xml:space="preserve"> рублей и его поступление составило –46 084,60 рублей, или </w:t>
      </w:r>
      <w:r>
        <w:rPr>
          <w:sz w:val="28"/>
          <w:szCs w:val="28"/>
        </w:rPr>
        <w:t>82,74</w:t>
      </w:r>
      <w:r>
        <w:rPr>
          <w:color w:val="000000"/>
          <w:sz w:val="28"/>
          <w:szCs w:val="28"/>
        </w:rPr>
        <w:t>%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лога на имущество физических лиц поступило –50 706,60 рублей при плане в  </w:t>
      </w:r>
      <w:r>
        <w:rPr>
          <w:sz w:val="28"/>
          <w:szCs w:val="28"/>
        </w:rPr>
        <w:t>87 200,00</w:t>
      </w:r>
      <w:r>
        <w:rPr>
          <w:color w:val="000000"/>
          <w:sz w:val="28"/>
          <w:szCs w:val="28"/>
        </w:rPr>
        <w:t xml:space="preserve"> рублей, так как срок уплаты основного налога не наступил. </w:t>
      </w:r>
    </w:p>
    <w:p>
      <w:pPr>
        <w:pStyle w:val="Normal"/>
        <w:autoSpaceDE w:val="false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доведенных бюджетных назначений были поступления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- по земельному налогу с организаций, обладающих земельным участком, расположенным в границах сельских поселений, в сумме 481 020,22 рубля при плане </w:t>
      </w:r>
      <w:r>
        <w:rPr>
          <w:sz w:val="28"/>
          <w:szCs w:val="28"/>
        </w:rPr>
        <w:t>530 000,00</w:t>
      </w:r>
      <w:r>
        <w:rPr>
          <w:color w:val="000000"/>
          <w:sz w:val="28"/>
          <w:szCs w:val="28"/>
        </w:rPr>
        <w:t xml:space="preserve"> рублей, или </w:t>
      </w:r>
      <w:r>
        <w:rPr>
          <w:sz w:val="28"/>
          <w:szCs w:val="28"/>
        </w:rPr>
        <w:t>90,76</w:t>
      </w:r>
      <w:r>
        <w:rPr>
          <w:color w:val="000000"/>
          <w:sz w:val="28"/>
          <w:szCs w:val="28"/>
        </w:rPr>
        <w:t>%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 земельному налогу с физических лиц, обладающих земельным участком, расположенным в границах сельских поселений, в сумме 227 361,79 рублей при плане в 670 000</w:t>
      </w:r>
      <w:r>
        <w:rPr>
          <w:sz w:val="28"/>
          <w:szCs w:val="28"/>
        </w:rPr>
        <w:t>,00</w:t>
      </w:r>
      <w:r>
        <w:rPr>
          <w:color w:val="000000"/>
          <w:sz w:val="28"/>
          <w:szCs w:val="28"/>
        </w:rPr>
        <w:t xml:space="preserve"> рублей, или </w:t>
      </w:r>
      <w:r>
        <w:rPr>
          <w:sz w:val="28"/>
          <w:szCs w:val="28"/>
        </w:rPr>
        <w:t>33,93</w:t>
      </w:r>
      <w:r>
        <w:rPr>
          <w:color w:val="000000"/>
          <w:sz w:val="28"/>
          <w:szCs w:val="28"/>
        </w:rPr>
        <w:t xml:space="preserve">%, так как срок уплаты основного налога не наступи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н по которым не был утвержден в бюджете сельского поселения, составили 6 409,50 рубл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Безвозмездные поступления составили  10 073 204,29 рублей при план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 393 000,00 рублей или 75,21%, в том числе из районного бюджета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 848 994,00 рубля при плане в 5 134 200,00 рублей, или 74,97%, в вид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тации на выравнивание.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ластного бюджета в местный бюджет поступили средства в сумме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 589,71 рубль при плане в 67 000,00 рублей, или 45,39%, в виде субсидии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уществление органами местного самоуправления государственных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й по первичному воинскому учету, а также 6 193 800,00 рублей,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е в 8 191 800,00 рублей, или 75,61%, в виде прочих субсидий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м сельских поселений.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виды доходов поступили в пределах доведенных бюджетных </w:t>
      </w:r>
    </w:p>
    <w:p>
      <w:pPr>
        <w:pStyle w:val="Normal"/>
        <w:autoSpaceDE w:val="false"/>
        <w:spacing w:lineRule="atLeast" w:line="240"/>
        <w:ind w:left="-7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бюджета Никольского сельского поселения составили  11 363 732,99 рублей при плане 17 104 661,00 рубль, или 66,44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общегосударственные вопросы было израсходовано 3 216 969,24 рубля, что при плане в 5 186 215,00 рублей, составляет 62,03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асходы на функционирование высшего должностного лица муниципального образования при плане в 609 500,00 рублей составили 274 241,42 рубля, или 44,99%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   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были освоены на 64,26%, что при плане в</w:t>
      </w:r>
      <w:r>
        <w:rPr/>
        <w:t xml:space="preserve"> </w:t>
      </w:r>
      <w:r>
        <w:rPr>
          <w:color w:val="000000"/>
          <w:sz w:val="28"/>
          <w:szCs w:val="28"/>
        </w:rPr>
        <w:t>4 547 115,00 рублей составило 2 921 827,82 рубля. При этом экономия образовалась за счет выплаты заработной платы, страховых взносов во внебюджетные фонды, оплаты коммунальных услуг, услуг связи, расходов на ГСМ за 8 месяцев 2022 года, так как за сентябрь 2022 года вышеперечисленные услуги будут оплачены в октябре 2022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онтрольно-счетному органу в сумме 19 900,00 рубл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азначейскому исполнению в сумме 1 000,00 рублей, за 9 месяцев 2022 года были перечислены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зервный фонд за 9 месяцев 2022 года при изменении кодов раздела, подраздела и вида расходов был освоен на 23,0%, что при плане в 10 000,00 рублей составило 2 300,00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 9 месяцев 2022 года не были освоены средства на изготовление и приобретение печатной продукции в рамках муниципальной программы «Противодействие терроризму и экстремизму на территории Никольского сельского поселения Сычевского района Смоленской области» в сумме 1 000,00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Средства на осуществление первичного воинского учета на территориях, где отсутствуют военные комиссариаты, при плане в 67 000,00 рублей </w:t>
      </w:r>
      <w:bookmarkStart w:id="1" w:name="_GoBack"/>
      <w:bookmarkEnd w:id="1"/>
      <w:r>
        <w:rPr>
          <w:color w:val="000000"/>
          <w:sz w:val="28"/>
          <w:szCs w:val="28"/>
        </w:rPr>
        <w:t>были освоены в сумме 30 410,29 рублей, или 45,39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водное хозяйство, а именно на обследование дна водной акватории и анализы природной воды и почвы, при плане в 15 321,00 рубль было израсходовано 15 320,34 рубля, или 100,0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сходы на дорожное хозяйство в целом исполнены на 68,94%, что при плане в 10 016 319,00 рублей составило 6 904 903,99 рублей. На содержание автомобильных дорог (очистка дорожной территории от снега, посыпка дорог россыпью ПСС, окашивание придорожной территории) расходы составили 704 903,99 рублей при плане в 923 519,00 рублей, или 76,33%. Ремонт дорожной территории, на который были запланированы средства в сумме 891 800,00 рублей, в течение 9 месяцев 2022 года не производил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организации общественной поддержки мероприятий по повышению безопасности дорожного движения, запланированные в сумме 1 000,00 рублей, за 9 месяцев 2022 года не осуществляли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проектирование, строительство, реконструкцию, капитальный ремонт и ремонт автомобильных дорог общего пользования местного значения, запланированные в сумме 8 200 000,00 рублей, в течение 9 месяцев 2022 года освоены в сумме 6 200 000,00 рублей, или на 75,61%. Ожидается поступление средств для оплаты работ согласно заключенного контракта на выполнение работ по объекту: «Ремонт а/дороги в д.Никольское по улице Набережная» в сумме 1 998 000,00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ругие вопросы в области национальной экономики, расходы на которые запланированы в сумме 36 000,00 рублей, освоены на 97,22%, или в сумме 35 000,00 рублей, в том числе за юридическую помощь в сопровождении технической документации в сумме 10 000,00 рублей, за проведение процедуры межевания земельных участков 25 000,00 рублей. Публикация информационных материалов по вопросам развития малого предпринимательства в рамках муниципальной программы «Развитие и поддержка субъектов малого   и   среднего  предпринимательства на территории Никольского сельского поселения Сычевского района Смоленской области», запланированная в сумме 1 000,00 рублей, за 9 месяцев 2022 года не проводилась и не финансировалас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sz w:val="28"/>
          <w:szCs w:val="28"/>
        </w:rPr>
        <w:t>Расходы по жилищно-коммунальному хозяйству в целом выполнены на 65,01%, так как при плане в 1 542 292,00 рубля израсходовано 1 002 713,32 рубля. Экономия средств сложилась за счет выполнения мероприятий в области коммунального хозяйства в рамках муниципальной программы «Комплексное  развитие  систем коммунальной инфраструктуры муниципального образования Никольского сельского поселения Сычевского района Смоленской области», расходы на которые при плане в 363 800,00 рублей составили  сумму в 263 834,10 рубля, или 72,52%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     </w:t>
      </w:r>
      <w:r>
        <w:rPr>
          <w:sz w:val="28"/>
          <w:szCs w:val="28"/>
        </w:rPr>
        <w:t>Мероприятия по благоустройству были профинансированы на 62,70%, что при плане в  1 178 492,00 рубля составило 738 879,22 рубля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Расходы по уличному освещению освоены на 64,48%, что при плане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14 850,00 рублей, составило 589 924,99 рублей, так как оплата электроэнергии за сентябрь 2022 года будет произведена в октябре 2022 года, в результате чего сложилась экономия средств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     </w:t>
      </w:r>
      <w:r>
        <w:rPr>
          <w:sz w:val="28"/>
          <w:szCs w:val="28"/>
        </w:rPr>
        <w:t>Расходы по содержанию мест захоронения при плане в 206 437,00 рублей за 9 месяцев 2022 года были освоены в сумме 92 097,90 рублей, или 44,61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99,39% освоены запланированные в сумме 57 205,00 рублей средства на мероприятия по благоустройству территории поселения, или в сумме 56 856,33 рубля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На профессиональную переподготовку и повышение квалификации в местный бюджет было заложено 3 850,00 рублей, которые были освоены полностью.    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     </w:t>
      </w:r>
      <w:r>
        <w:rPr>
          <w:sz w:val="28"/>
          <w:szCs w:val="28"/>
        </w:rPr>
        <w:t>Расходы в области социальной политики освоены на 65,04%, что при плане в 237 664,00 рубля составило 154 565,81 рубль. Что объясняется выплатой пенсии за выслугу лет лицам, замещающим муниципальные должности за 8 месяцев 2022 года. За сентябрь 2022 года данная выплата будет произведена в октябре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м образом, результатом  исполнения бюджета Никольского сельского поселения Сычевского района Смоленской области стал профицит в сумме 311 901,17 рублей, так как при доходе в сумме 11 675 634,16 рублей, расход бюджета составил 11 363 732,99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В.В. Суворов </w:t>
      </w:r>
    </w:p>
    <w:p>
      <w:pPr>
        <w:pStyle w:val="TextBody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s13c20243">
    <w:name w:val="cs13c2024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s80d9435b">
    <w:name w:val="cs80d9435b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8:00Z</dcterms:created>
  <dc:creator>User</dc:creator>
  <dc:description/>
  <cp:keywords/>
  <dc:language>en-US</dc:language>
  <cp:lastModifiedBy>user</cp:lastModifiedBy>
  <cp:lastPrinted>2020-11-18T09:28:00Z</cp:lastPrinted>
  <dcterms:modified xsi:type="dcterms:W3CDTF">2022-11-17T12:16:00Z</dcterms:modified>
  <cp:revision>137</cp:revision>
  <dc:subject/>
  <dc:title>                 ГЛАВА МУНИЦИПАЛЬНОГО ОБРАЗОВАНИЯ</dc:title>
</cp:coreProperties>
</file>