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 апреля 2024  года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те пала трав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   сельского 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  района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Администрация Никольского сельского поселения Сычевского района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 </w:t>
      </w:r>
    </w:p>
    <w:p>
      <w:pPr>
        <w:pStyle w:val="TextBody"/>
        <w:ind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</w:rPr>
        <w:t>. Запретить несанкционированные палы сухой травы, сжигание растительных остатков, мусора на территории Никольского сельского поселения</w:t>
      </w:r>
      <w:r>
        <w:rPr>
          <w:sz w:val="28"/>
          <w:szCs w:val="28"/>
        </w:rPr>
        <w:t xml:space="preserve"> Сычевского района  Смоленской области</w:t>
      </w:r>
      <w:r>
        <w:rPr>
          <w:rFonts w:cs="Times New Roman CYR" w:ascii="Times New Roman CYR" w:hAnsi="Times New Roman CYR"/>
          <w:sz w:val="28"/>
        </w:rPr>
        <w:t xml:space="preserve"> на пожароопасный период 2024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предприятий, учреждений и организаций независимо от форм собств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рганизовать профилактическую и агитационно-разъяснительную работу среди работников, учащихся по вопросам соблюдения пожарной безопасности в пожароопасный период 2024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извести очистку закрепленных территорий от горючих отходов, мусора, сухой расти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Специалисту ответственному за пожарную безопасность провести разъяснительную работу по информированию населения о запрете сжигания мусора, бытовых отходов сухой травы на территории сельского поселения</w:t>
      </w:r>
      <w:r>
        <w:rPr>
          <w:rFonts w:cs="Arial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и распространение листовок с разъяснением требований пожарной безопасности в весенне-летний период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ычевского района Смоленской области                                        В.В.Суворов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8:00Z</dcterms:created>
  <dc:creator>User</dc:creator>
  <dc:description/>
  <cp:keywords/>
  <dc:language>en-US</dc:language>
  <cp:lastModifiedBy>user</cp:lastModifiedBy>
  <cp:lastPrinted>2024-04-09T11:02:00Z</cp:lastPrinted>
  <dcterms:modified xsi:type="dcterms:W3CDTF">2024-04-09T08:03:00Z</dcterms:modified>
  <cp:revision>26</cp:revision>
  <dc:subject/>
  <dc:title>                        ГЛАВА МУНИЦИПАЛЬНОГО ОБРАЗОВАНИЯ</dc:title>
</cp:coreProperties>
</file>