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4 мая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№ 4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Никольского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      поселения      Сычевского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района Смоленской области за 2022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22 год (далее – местный бюджет) по доходам в сумме 16 757,6 тыс. рублей, по расходам в сумме 16 477,1 тыс. рублей, с превышением доходов над расходами (профицит местного бюджета) в сумме 280,5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2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дефицита местного бюджета в 2022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04.05.2023 №4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32 608,2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7 784,4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66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 898,1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5 141,3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816 683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 997,9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302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 647,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 392,4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20 343,8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0,7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 808 281,8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409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302995100000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72,3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0202002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134 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 291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№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2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 477 064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17 389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7 694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357 694,0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 050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9 050,7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 556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 556,7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50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650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49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 149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72 066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1 746,4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2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75 294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6 222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1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554,9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408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6 408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660,97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590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 590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 856,3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 6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№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2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017 389,37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 487,8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3 001,5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9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 172 066,82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0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121 746,4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975 294,8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 222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469 072,28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5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7 663,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 363,5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4.05.2023 №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22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 509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6 757 573,6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477 064,5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3-05-04T09:05:00Z</dcterms:modified>
  <cp:revision>82</cp:revision>
  <dc:subject/>
  <dc:title>ПРОЕКТ</dc:title>
</cp:coreProperties>
</file>