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>АДМИНИСТРАЦИЯ НИКОЛЬ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 апреля 2024 года                 №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670" w:hanging="0"/>
        <w:jc w:val="both"/>
        <w:rPr/>
      </w:pPr>
      <w:r>
        <w:rPr/>
        <w:t xml:space="preserve">О внесении изменения в постановление Администрации Никольского сельского поселения Сычевского района Смоленской области №73 от 23.10.2019 «Об утверждении реестра улично-дорожной сети Никольского сельского поселения Сычевского района Смоленской области»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улучшения состояния улично-дорожной сети поселения, проведении ремонтно-восстановительных работ, в соответствии с существующим законодательством, согласно ч. 4 п. 7 ст. 28 Устава Николь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7" w:firstLine="709"/>
        <w:jc w:val="both"/>
        <w:rPr/>
      </w:pPr>
      <w:r>
        <w:rPr/>
        <w:t>1. Внести изменение в постановление Администрации Никольского сельского поселения Сычевского района Смоленской области №73 от 23.10.2019 «Об утверждении реестра улично-дорожной сети Никольского сельского поселения Сычевского района Смоленской области» изложив его в новой редакции согласно при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</w:t>
      </w:r>
      <w:r>
        <w:rPr>
          <w:sz w:val="28"/>
          <w:lang w:val="en-US"/>
        </w:rPr>
        <w:t>nikol</w:t>
      </w:r>
      <w:r>
        <w:rPr>
          <w:sz w:val="28"/>
        </w:rPr>
        <w:t>-sp.admin-smolensk.r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Николь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>Сычевского района Смоленской области                                                В.В.Суворов</w:t>
      </w:r>
    </w:p>
    <w:p>
      <w:pPr>
        <w:pStyle w:val="TextBody"/>
        <w:ind w:left="567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5670" w:right="0" w:hanging="0"/>
        <w:jc w:val="right"/>
        <w:rPr/>
      </w:pPr>
      <w:r>
        <w:rPr/>
        <w:t>Приложение</w:t>
      </w:r>
    </w:p>
    <w:p>
      <w:pPr>
        <w:pStyle w:val="TextBody"/>
        <w:ind w:left="5670" w:right="0" w:hanging="0"/>
        <w:jc w:val="right"/>
        <w:rPr/>
      </w:pPr>
      <w:r>
        <w:rPr/>
        <w:t>к постановлению Администрации</w:t>
      </w:r>
    </w:p>
    <w:p>
      <w:pPr>
        <w:pStyle w:val="TextBody"/>
        <w:ind w:left="5670" w:right="0" w:hanging="0"/>
        <w:jc w:val="right"/>
        <w:rPr/>
      </w:pPr>
      <w:r>
        <w:rPr/>
        <w:t>Никольского сельского поселения</w:t>
      </w:r>
    </w:p>
    <w:p>
      <w:pPr>
        <w:pStyle w:val="TextBody"/>
        <w:ind w:right="0" w:hanging="0"/>
        <w:jc w:val="right"/>
        <w:rPr/>
      </w:pPr>
      <w:r>
        <w:rPr/>
        <w:t xml:space="preserve">Сычевского района Смоленской области </w:t>
      </w:r>
    </w:p>
    <w:p>
      <w:pPr>
        <w:pStyle w:val="TextBody"/>
        <w:ind w:right="0" w:hanging="0"/>
        <w:jc w:val="right"/>
        <w:rPr/>
      </w:pPr>
      <w:r>
        <w:rPr/>
        <w:t>№</w:t>
      </w:r>
      <w:r>
        <w:rPr/>
        <w:t xml:space="preserve">48 от 16.04.2024 в новой редакции </w:t>
      </w:r>
    </w:p>
    <w:p>
      <w:pPr>
        <w:pStyle w:val="TextBody"/>
        <w:ind w:right="-2" w:hanging="0"/>
        <w:jc w:val="center"/>
        <w:rPr/>
      </w:pPr>
      <w:r>
        <w:rPr>
          <w:b/>
        </w:rPr>
        <w:t>Р Е Е С Т Р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улично-дорожной сети Никольского сельского поселения Сычевского района Смоленской области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2668"/>
        <w:gridCol w:w="2152"/>
        <w:gridCol w:w="2157"/>
        <w:gridCol w:w="14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чно-дорожной се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ли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, км./ 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ры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</w:tr>
      <w:tr>
        <w:trPr>
          <w:trHeight w:val="1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д.Никольск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обо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/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бетон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/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бетон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-гравий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бетон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ип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бетон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уторская</w:t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д.Сидоро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  <w:szCs w:val="24"/>
              </w:rPr>
              <w:t xml:space="preserve">0,77/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бетон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Дорожной до ул.Лесной</w:t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-гравий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д.Жерновка</w:t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ле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  <w:szCs w:val="24"/>
              </w:rPr>
              <w:t xml:space="preserve">0,57/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бетон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-гравий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  <w:szCs w:val="24"/>
              </w:rPr>
              <w:t>0,57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вра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-гравий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Полевой  до ул.Овражн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бетон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дорога к кладбищу в д. Жернов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/>
                <w:sz w:val="24"/>
                <w:szCs w:val="24"/>
              </w:rPr>
              <w:t xml:space="preserve">3,4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д.Попцо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  <w:szCs w:val="24"/>
              </w:rPr>
              <w:t>0,85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д.Перевесь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Заречная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  <w:szCs w:val="24"/>
              </w:rPr>
              <w:t>1,0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Смоленск-Вязьма-Зубцов (участок старой Смоленской дороги) д.Ярыгино-д.Перевесь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д.Субботник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  <w:szCs w:val="24"/>
              </w:rPr>
              <w:t>0,45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бетон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-гравий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ду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  <w:szCs w:val="24"/>
              </w:rPr>
              <w:t>0,17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бетон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-гравий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бетон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-гравий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  <w:szCs w:val="24"/>
              </w:rPr>
              <w:t>проезд от ул.Молодежной до ул.Центральн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-гравий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  <w:szCs w:val="24"/>
              </w:rPr>
              <w:t xml:space="preserve">проезд от ул.Центральной до ул.Набережно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бетон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д.Соколино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  <w:szCs w:val="24"/>
              </w:rPr>
              <w:t>0,5 /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бетон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вето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  <w:szCs w:val="24"/>
              </w:rPr>
              <w:t>0,55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с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д.Пырье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Набережн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  <w:szCs w:val="24"/>
              </w:rPr>
              <w:t>0,7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д.Ярыгино</w:t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обо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бетон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-гравий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сн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-гравий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Дачн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-гравий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ово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-дорожная сеть д.Хлепень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/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бетон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  <w:szCs w:val="24"/>
              </w:rPr>
              <w:t>0,45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-гравий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  <w:szCs w:val="24"/>
              </w:rPr>
              <w:t>0,8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Дорожная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-гравий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автодороги Хлепень –Аристово до ул.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/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-гравий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д.Аристово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обед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д.Благуш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Родников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д.Ноздрин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одник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з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д.Никити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-гравий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д.Софьи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еревен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д.Куки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адов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д.Прудищ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д.Бобыше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ле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д.Настасьи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д.Половц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д.Леушн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Ю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д.Лычн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с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СЕЛ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1:00Z</dcterms:created>
  <dc:creator>Mirinskay</dc:creator>
  <dc:description/>
  <cp:keywords/>
  <dc:language>en-US</dc:language>
  <cp:lastModifiedBy>user</cp:lastModifiedBy>
  <cp:lastPrinted>2024-04-17T12:50:00Z</cp:lastPrinted>
  <dcterms:modified xsi:type="dcterms:W3CDTF">2024-04-17T09:52:00Z</dcterms:modified>
  <cp:revision>153</cp:revision>
  <dc:subject/>
  <dc:title/>
</cp:coreProperties>
</file>