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275</wp:posOffset>
            </wp:positionH>
            <wp:positionV relativeFrom="paragraph">
              <wp:posOffset>-27432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 НИКО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ЧЕВСКОГО РАЙОНА СМОЛЕНСКОЙ ОБЛАСТИ</w:t>
      </w:r>
    </w:p>
    <w:p>
      <w:pPr>
        <w:pStyle w:val="Normal"/>
        <w:tabs>
          <w:tab w:val="clear" w:pos="708"/>
          <w:tab w:val="left" w:pos="1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8 февраля  2022 года         №5/1-р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5669" w:hanging="0"/>
        <w:jc w:val="both"/>
        <w:rPr/>
      </w:pPr>
      <w:r>
        <w:rPr>
          <w:sz w:val="28"/>
          <w:szCs w:val="28"/>
        </w:rPr>
        <w:t>О мерах   по предупреждению  и ликвидации чрезвычайных ситуаций, на территории Никольского сельского поселения         Сычевского    района Смоленской      области в       период весеннего половодья  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редупреждения чрезвычайных ситуаций, на водных объектах и сокращения ущерба, наносимого половодь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здать при Администрации Никольского сельского поселения Сычевского района Смоленской области  штаб по предупреждению и ликвидации чрезвычайных ситуаций, вызванных весеннем половодьем 2022 года (далее штаб), 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. В. Суворов – Глава муниципального образования Никольского сельского поселения Сычевского района Смоленской области, руководитель штаб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.А.Белякова  – ведущий специалист Администрации Никольского сельского поселения Сычевского района Смоленской области, заместитель руководителя штаб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.А.Садова –  старший менеджер Администрации Никольского сельского поселения Сычевского района Смоленской области, секретарь штаб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Члены штаб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.Н.Лукьянова  – специалист 1 категории Администрации Никольского сельского поселения Сычевского района Смоле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.Ю.Карпутова – старший менеджер Администрации Никольского сельского поселения Сычевского района Смоле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становить чт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Штаб является координационным органом, обеспечивающим согласованные действия Администрации Никольского сельского поселения Сычевского района Смоленской области, организаций, учреждений  и предприятий, расположенных на территории сельского поселения, при планировании и исполнении противопаводковых мероприятий, а также мероприятий по защите населения и сохранению материальных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. Решения штаба, принятые в пределах его компетенции, являются обязательными для исполнения всеми организациями, независимо организационно- правовых форм и форм собственности, а также граждан проживающих н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лан  мероприятий по подготовке к паводкоопасному периоду и пропуску паводковых вод  на территории Никольского сельского поселения Сычевского района Смоленской области в  2022 году  утвержден постановлением Администрации Никольского сельского поселения Сычевского района Смоленской области №57/3 от 28.02.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Николь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Сычевского района Смоленской области                                       В.В.Сувор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6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57:00Z</dcterms:created>
  <dc:creator>VW</dc:creator>
  <dc:description/>
  <cp:keywords/>
  <dc:language>en-US</dc:language>
  <cp:lastModifiedBy>user</cp:lastModifiedBy>
  <cp:lastPrinted>2022-03-30T15:07:00Z</cp:lastPrinted>
  <dcterms:modified xsi:type="dcterms:W3CDTF">2022-03-30T12:11:00Z</dcterms:modified>
  <cp:revision>5</cp:revision>
  <dc:subject/>
  <dc:title/>
</cp:coreProperties>
</file>