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8 февраля   2024 года               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Николь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поселения       Сычевского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Смоленской     области      от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9.01.2024  №4-р       «</w:t>
      </w:r>
      <w:r>
        <w:rPr>
          <w:rFonts w:cs="Times New Roman" w:ascii="Times New Roman" w:hAnsi="Times New Roman"/>
          <w:sz w:val="28"/>
        </w:rPr>
        <w:t xml:space="preserve">Об утвержден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лана-графика </w:t>
      </w:r>
      <w:r>
        <w:rPr>
          <w:rFonts w:cs="Times New Roman" w:ascii="Times New Roman" w:hAnsi="Times New Roman"/>
          <w:sz w:val="28"/>
          <w:szCs w:val="28"/>
        </w:rPr>
        <w:t xml:space="preserve">закупок  товаров,  работ,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     для       обеспечения         нужд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   сельского       поселения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го        района      Смоленской 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</w:rPr>
        <w:t>на 2024  финансовый  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лановый период 2025  и 2026 годов»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Никольского сельского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ычевского района Смоленской области от 19.01.2024 №4-р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  утверждении плана-граф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закупок   товаров, работ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услуг для обеспечения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ужд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униципального образования Никольского сельского поселения Сычевского района Смоленской области на 2024 финансовый год и плановый период 2025 и 2026 годов</w:t>
      </w:r>
      <w:r>
        <w:rPr>
          <w:sz w:val="28"/>
          <w:szCs w:val="28"/>
        </w:rPr>
        <w:t xml:space="preserve">» </w:t>
      </w:r>
      <w:r>
        <w:rPr>
          <w:sz w:val="28"/>
        </w:rPr>
        <w:t>согласно прилож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color w:val="3C3C3C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данное распоряжение на официальном сайте Администрации Никольского сельского поселения Сычевского района Смоленской области  в  информационно – телекоммуникационной   сети   «Интернет»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900" w:leader="none"/>
          <w:tab w:val="left" w:pos="350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</w:rPr>
        <w:t>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В.В. 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45:00Z</dcterms:created>
  <dc:creator>User</dc:creator>
  <dc:description/>
  <cp:keywords/>
  <dc:language>en-US</dc:language>
  <cp:lastModifiedBy>user</cp:lastModifiedBy>
  <cp:lastPrinted>2024-02-09T16:08:00Z</cp:lastPrinted>
  <dcterms:modified xsi:type="dcterms:W3CDTF">2024-02-09T13:08:00Z</dcterms:modified>
  <cp:revision>44</cp:revision>
  <dc:subject/>
  <dc:title>              ГЛАВА МУНИЦИПАЛЬНОГО ОБРАЗОВАНИЯ</dc:title>
</cp:coreProperties>
</file>