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6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мая  2023  года                      №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подготовке   объектов    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   поселения        Сы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моленской    области к осен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нему периоду         2023-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своевременной  подготовки объектов жилищно-коммунального хозяйства Никольского сельского поселения Сычевского района Смоленской области к осенне-зимнему периоду 2023-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состав комиссии  по подготовке объектов жилищно-коммунального хозяйства  Никольского сельского поселения Сычевского района Смоленской области к работе в осенне-зимний период  2023-2024 годо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Администрации Никольского сельского поселения Сычевского района Смоленской области разработать план мероприятий по подготовке объектов жилищно-коммунального хозяйства  Никольского сельского поселения к работе в осенне-зимний период  2023-2024 годов (приложение №2)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азместить данное постановление на официальном сайте Никольского сельского поселения Сычевского района Смоленской области в информационно - телекоммуникационной сети Интернет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В.В.Сувор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1.05. 2023 года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комиссии по подготовке объектов  жилищно-коммунального хозяйства Никольского сельского поселения Сы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й области к осенне- зимнему периоду 2023-2024 г.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уворов В.В.   -               Глава муниципального образования Николь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поселения – председатель комиссс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Степанова О.В.      -         главный специалист  Администрации Николь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ельского поселения – заместитель председател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 Лукьянова  Е.Н.    -        специалист 1 категории Администрации Никольского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поселения –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Бондарева С.И.      -         заведующая Никольской начальной школы – чле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Нечаева  В.А.          -         директор Хлепенского СДК- член  комисс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Администрации 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5.2023 года №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Л А 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роприятий по подготовке объектов жилищно-коммунального хозяйства </w:t>
      </w:r>
    </w:p>
    <w:p>
      <w:pPr>
        <w:pStyle w:val="Normal"/>
        <w:jc w:val="center"/>
        <w:rPr/>
      </w:pPr>
      <w:r>
        <w:rPr>
          <w:sz w:val="27"/>
          <w:szCs w:val="27"/>
        </w:rPr>
        <w:t>Никольского сельского поселения Сычевского района Смоленской области к работе в осенне-зимний период 2023-2024 г.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27"/>
        <w:gridCol w:w="3783"/>
        <w:gridCol w:w="2060"/>
        <w:gridCol w:w="2410"/>
        <w:gridCol w:w="928"/>
      </w:tblGrid>
      <w:tr>
        <w:trPr>
          <w:trHeight w:val="13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ланируемых мероприят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ни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руб.)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мет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сполнении</w:t>
            </w:r>
          </w:p>
        </w:tc>
      </w:tr>
      <w:tr>
        <w:trPr>
          <w:trHeight w:val="751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/>
            </w:pPr>
            <w:r>
              <w:rPr>
                <w:sz w:val="27"/>
                <w:szCs w:val="27"/>
              </w:rPr>
              <w:t xml:space="preserve">                            </w:t>
            </w:r>
            <w:r>
              <w:rPr>
                <w:sz w:val="27"/>
                <w:szCs w:val="27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заседаний КЧС и ОПБ  по теме: «Подготовка объектов жилищно-коммунального хозяйства Никольского сельского поселения к работе в осенне-зимний период  2023-2024 г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  – председатель КЧС и ОПБ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 сходов населения  по постановке задач на подготовку объектов жилья к осенне-зимнему периоду 2023-2024 г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ль-сентябрь 2023 го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проверок, ремонт  и подготовка муниципального жилищного фонда к осенне-зимнему периоду 2023-2024 г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икольского сельского поселения,  собственники жилых помещ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средств нанимате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ь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и устранение  протечек водопроводных сетей в д.Аристово, д.Благуша , д.Жерновка, д.Никольское, д.Соколино, д.Сидорово. д.Субботники, д.Хлепен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платежей населения за водопольз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водопроводных колодцев в д.Благуша ,  д.Субботник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Никольского сельского поселен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 202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,9 тыс.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водопроводных сет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ыс.руб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ктериологические анализы воды из колодцев и артезианских скважен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емонт и содержание улично-дорожной сети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ентябрь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контроля  за бесперебойной работой уличного освещ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ахивание населенных пунктов в целях пожарной безопас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насосов и расходных материал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28:00Z</dcterms:created>
  <dc:creator>User</dc:creator>
  <dc:description/>
  <cp:keywords/>
  <dc:language>en-US</dc:language>
  <cp:lastModifiedBy>user</cp:lastModifiedBy>
  <cp:lastPrinted>2023-05-11T12:11:00Z</cp:lastPrinted>
  <dcterms:modified xsi:type="dcterms:W3CDTF">2023-05-11T09:12:00Z</dcterms:modified>
  <cp:revision>120</cp:revision>
  <dc:subject/>
  <dc:title>                 ГЛАВА МУНИЦИПАЛЬНОГО ОБРАЗОВАНИЯ</dc:title>
</cp:coreProperties>
</file>