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4170</wp:posOffset>
            </wp:positionH>
            <wp:positionV relativeFrom="paragraph">
              <wp:posOffset>-352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 2024 года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Об        утверждении         перечня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общественных                  кладбищ        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Никольского сельского поселения      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Сычевского    района  Смоленской  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области, на  территории   которых  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предоставляются      места       для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создания      семейных   (родовых) 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захоронений </w:t>
      </w:r>
    </w:p>
    <w:p>
      <w:pPr>
        <w:pStyle w:val="Normal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№ 8–ФЗ «О погребении и похоронном деле», статьей 14 п. 22 Федерального закона от 06.10.2003 года № 131-ФЗ « Об общих принципах организации местного самоуправления в Российской Федерации», Положением об организации ритуальных услуг и содержании мест захоронения на территор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от 26.04.2011 №36, руководствуясь Уставом Никольского сельского поселения  Сычевского района Смоленской области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 п о с т а н о в л я е т:</w:t>
      </w:r>
    </w:p>
    <w:p>
      <w:pPr>
        <w:pStyle w:val="Style17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щественных кладбищ Никольского сельского поселения Сычевского района Смоленской области, на территории которых предоставляются места для создания семейных (родовых) захоронений (прилагаетс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В.В.Суворов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ого  сельского поселения </w:t>
      </w:r>
    </w:p>
    <w:p>
      <w:pPr>
        <w:pStyle w:val="Normal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8"/>
          <w:szCs w:val="28"/>
        </w:rPr>
        <w:t xml:space="preserve">от 26.04.2024 г. №50 </w:t>
      </w:r>
    </w:p>
    <w:p>
      <w:pPr>
        <w:pStyle w:val="Normal"/>
        <w:ind w:left="4820" w:hanging="0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ых кладбищ Никольского сельского поселения Сычевского района Смоленской области на территории которых предоставляются места для создания семейных (родовых) захоро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581"/>
        <w:gridCol w:w="3134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Никольского сельского поселения Сычевского района Смолен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ая область, Сычевский район, д.Никольское (близ урочища Богданово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:19:0030101:1203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Никольского поселения сельского Сычевского района Смолен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ая область, Сычевский район, д.Жернов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:19:0030101:1202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Никольского поселения сельского Сычевского района Смолен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ая область, Сычевский район, д.Субботни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9:1000101:188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Никольского поселения сельского Сычевского района Смолен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ая область, Сычевский район, д.Соколи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9:0920101:109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Никольского поселения сельского Сычевского района Смолен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ая область, Сычевский район, д.Хлепе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19:0030101:204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Никольского поселения сельского Сычевского района Смоленской обла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енская область, Сычевский район, д.Ярыги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BatangCh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>
        <w:rFonts w:ascii="Courier New" w:hAnsi="Courier New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BatangChe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User</dc:creator>
  <dc:description/>
  <cp:keywords/>
  <dc:language>en-US</dc:language>
  <cp:lastModifiedBy>user</cp:lastModifiedBy>
  <cp:lastPrinted>2024-04-26T12:46:00Z</cp:lastPrinted>
  <dcterms:modified xsi:type="dcterms:W3CDTF">2024-04-26T09:46:00Z</dcterms:modified>
  <cp:revision>70</cp:revision>
  <dc:subject/>
  <dc:title>                       ГЛАВА МУНИЦИПАЛЬНОГО ОБРАЗОВАНИЯ</dc:title>
</cp:coreProperties>
</file>