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-3524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 2024 года         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819" w:hanging="0"/>
        <w:rPr/>
      </w:pPr>
      <w:r>
        <w:rPr>
          <w:sz w:val="28"/>
          <w:szCs w:val="28"/>
        </w:rPr>
        <w:t xml:space="preserve">Об утверждении Реестра кладбищ, находящихся    на        территории Никольского сельского поселения Сычевского   района  Смоленской </w:t>
      </w:r>
    </w:p>
    <w:p>
      <w:pPr>
        <w:pStyle w:val="Normal"/>
        <w:shd w:fill="FFFFFF" w:val="clear"/>
        <w:ind w:right="4819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12.01.1996 № 8–ФЗ «О погребении и похоронном деле», статьей 14 п. 22 Федерального закона от 06.10.2003 года № 131-ФЗ «Об общих принципах организации местного самоуправления в Российской Федерации», руководствуясь Уставом Никольского сельского поселения  Сычевского района Смолен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Никольского сельского поселения Сычевского района Смоленской области п о с т а н о в л я е т:</w:t>
      </w:r>
    </w:p>
    <w:p>
      <w:pPr>
        <w:pStyle w:val="Style17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кладбищ Никольского сельского поселения Сычевского района Смоленской области (прилагается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</w:t>
      </w:r>
      <w:r>
        <w:rPr>
          <w:rFonts w:cs="Arial"/>
          <w:sz w:val="28"/>
          <w:szCs w:val="28"/>
        </w:rPr>
        <w:t xml:space="preserve">астоящее постановл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В.В.Суворов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280" w:after="280"/>
        <w:contextualSpacing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ого  сельского поселения </w:t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4.2024 г. №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дбищ Нико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3212"/>
        <w:gridCol w:w="2410"/>
        <w:gridCol w:w="2153"/>
      </w:tblGrid>
      <w:tr>
        <w:trPr>
          <w:trHeight w:val="7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нахождение кладбищ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отнесении кладбища к действующим или неблагоустроенным (брошенны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 земельного участка, на котором размещено кладбищ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 (кв.м.)</w:t>
            </w:r>
          </w:p>
        </w:tc>
      </w:tr>
      <w:tr>
        <w:trPr>
          <w:trHeight w:val="1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оленская област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чевский район, д.Никольск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близ урочища Богданово</w:t>
            </w:r>
            <w:r>
              <w:rPr>
                <w:bCs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:19:0030101:12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1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ычевский район, д.Жернов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обще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:19:0030101:12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</w:tc>
      </w:tr>
      <w:tr>
        <w:trPr>
          <w:trHeight w:val="1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Смоленская область, Сычевский район, д.Субботни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67:19:1000101:1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</w:t>
            </w:r>
          </w:p>
        </w:tc>
      </w:tr>
      <w:tr>
        <w:trPr>
          <w:trHeight w:val="1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оленская обла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Сычевский район, д.Соколин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7:19:0920101:1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оленская обла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Сычевский район, д.Хлепен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е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ествен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19:0030101:2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</w:t>
            </w:r>
          </w:p>
        </w:tc>
      </w:tr>
      <w:tr>
        <w:trPr>
          <w:trHeight w:val="1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Смоленская область, Сычевский район, д.Ярыгин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оленская област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чевский район, 2600 метров к северо-востоку от д.Никольско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ействующ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ленская область, Сычевский район,  д.Аристов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ко-мемориальное захор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19:0000000:1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BatangCh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8" w:hanging="720"/>
      </w:pPr>
      <w:rPr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92" w:hanging="1080"/>
      </w:pPr>
      <w:rPr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96" w:hanging="1080"/>
      </w:pPr>
      <w:rPr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60" w:hanging="1440"/>
      </w:pPr>
      <w:rPr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24" w:hanging="1800"/>
      </w:pPr>
      <w:rPr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8" w:hanging="1800"/>
      </w:pPr>
      <w:rPr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92" w:hanging="2160"/>
      </w:pPr>
      <w:rPr>
        <w:rFonts w:ascii="Courier New" w:hAnsi="Courier New"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BatangChe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User</dc:creator>
  <dc:description/>
  <cp:keywords/>
  <dc:language>en-US</dc:language>
  <cp:lastModifiedBy>user</cp:lastModifiedBy>
  <cp:lastPrinted>2024-05-15T10:20:00Z</cp:lastPrinted>
  <dcterms:modified xsi:type="dcterms:W3CDTF">2024-05-15T07:23:00Z</dcterms:modified>
  <cp:revision>84</cp:revision>
  <dc:subject/>
  <dc:title>                       ГЛАВА МУНИЦИПАЛЬНОГО ОБРАЗОВАНИЯ</dc:title>
</cp:coreProperties>
</file>