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я 2024  года                        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подготовке   объектов    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   области к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му периоду        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воевременной  подготовки объектов жилищно-коммунального хозяйства Никольского сельского поселения Сычевского района Смоленской области к осенне-зимнему периоду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 по подготовке объектов жилищно-коммунального хозяйства  Никольского сельского поселения Сычевского района Смоленской области к работе в осенне-зимний период  2024-2025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дминистрации Никольского сельского поселения Сычевского района Смоленской области разработать план мероприятий по подготовке объектов жилищно-коммунального хозяйства  Никольского сельского поселения к работе в осенне-зимний период  2024-2025 годов (приложение №2)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О.А.Бе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05. 2024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одготовке объектов  жилищно-коммунального хозяйства Никольского сельского поселения Сы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к осенне- зимнему периоду 2024-2025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лякова О.А.  -            И.о.Главы муниципального образования Николь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 – председатель комис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епанова О.В.      -       главный специалист  Администрации Николь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– заместитель председател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Лукьянова  Е.Н.    -       специалист 1 категории Администрации Никольског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 – секретар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Бондарева С.И.      -       заведующая Никольской начальной школы – чле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чаева  В.А.          -         директор Хлепенского СДК- член  комиссии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>к постановлению Администрации                Никольского сельского поселения Сычевского района 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24 года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Л А 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7"/>
          <w:szCs w:val="27"/>
        </w:rPr>
        <w:t>Никольского сельского поселения Сычевского района Смоленской области к работе в осенне-зимний период 2024-2025 г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7"/>
        <w:gridCol w:w="3783"/>
        <w:gridCol w:w="2060"/>
        <w:gridCol w:w="2410"/>
        <w:gridCol w:w="928"/>
      </w:tblGrid>
      <w:tr>
        <w:trPr>
          <w:trHeight w:val="13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ланируемых меропри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т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</w:t>
            </w:r>
          </w:p>
        </w:tc>
      </w:tr>
      <w:tr>
        <w:trPr>
          <w:trHeight w:val="75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заседаний КЧС и ОПБ  по теме: «Подготовка объектов жилищно-коммунального хозяйства Никольского сельского поселения к работе в осенне-зимний период  2024-2025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 сходов населения  по постановке задач на подготовку объектов жилья к осенне-зимнему периоду 2024-2025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 2024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проверок, ремонт  и подготовка муниципального жилищного фонда к осенне-зимнему периоду 2024-2025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кольского сельского поселения,  собственники жил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29,4 тыс.руб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Николь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нанимате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ь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устранение  протечек водопроводных сетей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8 тыс.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Николь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водопроводных сетей д.Никольско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 515, 16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юджет Никольского сельского посел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териологические анализы воды из колодцев и артезианских скваже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монт и содержание улично-дорожной се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0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</w:t>
            </w:r>
            <w:r>
              <w:rPr>
                <w:sz w:val="27"/>
                <w:szCs w:val="27"/>
              </w:rPr>
              <w:t>.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 за бесперебойной работой уличного освещ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хивание населенных пунктов в целях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, 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насосов и расходных материа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user</cp:lastModifiedBy>
  <cp:lastPrinted>2023-09-18T09:36:00Z</cp:lastPrinted>
  <dcterms:modified xsi:type="dcterms:W3CDTF">2024-05-23T09:31:00Z</dcterms:modified>
  <cp:revision>132</cp:revision>
  <dc:subject/>
  <dc:title>                 ГЛАВА МУНИЦИПАЛЬНОГО ОБРАЗОВАНИЯ</dc:title>
</cp:coreProperties>
</file>