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485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от 26 августа  2019 года               №5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еречень муниципального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, свободного от прав третьих лиц (за исключением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енных прав субъектов малого и среднего предпринимательства), предназначенного для предоставления его во владение и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Никольского сельского поселения Сычевского района Смоленской области от 15.08.2017 года № 199 (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акции                        постано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              </w:t>
      </w:r>
      <w:r>
        <w:rPr>
          <w:color w:val="000000"/>
          <w:sz w:val="28"/>
          <w:szCs w:val="28"/>
        </w:rPr>
        <w:t xml:space="preserve">Нико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     поселения    Сы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Смоленской     области   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9.2018 года № 108)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4.07.2007 года № 209-ФЗ </w:t>
        <w:br/>
        <w:t>«О развитии малого и среднего предпринимательства в Российской Федерации», от 26.07.2006 года № 135-ФЗ «О защите конкуренции», от 06.10.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, от 01.12.2016 года № 1283 «О внесении изменений в постановление Правительства Российской Федерации от 21 августа 2010 года № 645», постановлением Администрации Никольского сельского поселения Сычевского района Смоленской области от 19.03.2019 года № 31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утверждении Порядка формирования, ведения, ежегодного дополнения и опублик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ня муниципального имущества Никольского сельского поселения Сычевского района Смоленской области,  предназначенного для предоставления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Никольского сельского поселения Сычевского района  Смоленской област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нести изменения в Перечень муниципального имущества, </w:t>
      </w:r>
      <w:r>
        <w:rPr>
          <w:sz w:val="28"/>
          <w:szCs w:val="28"/>
        </w:rPr>
        <w:t xml:space="preserve">находящегося в муниципальной собственности муниципального образования Никольского сельского поселения Сычевского района Смоленской области, свободного от прав третьих лиц (за исключением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прав субъектов малого и среднего предпринимательства), предназначенного для предоставления его во владение и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Никольского сельского поселения Сычевского района Смоленской области от 15.08.2017 года № 199(в редакции постановления Администрации Никольского сельского поселения Сычевского района Смоленской области от 20.09.2018 года №108)</w:t>
      </w:r>
      <w:r>
        <w:rPr>
          <w:color w:val="000000"/>
          <w:sz w:val="28"/>
          <w:szCs w:val="28"/>
        </w:rPr>
        <w:t>, изложив его в новой редакци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править настоящее постановление в АО «Федеральная корпорация по развитию малого и среднего предприниматель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ычевского района Смоленской области                                                В.В.Суво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me">
    <w:name w:val="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Type">
    <w:name w:val="typ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4:00Z</dcterms:created>
  <dc:creator>Dmitry</dc:creator>
  <dc:description/>
  <cp:keywords/>
  <dc:language>en-US</dc:language>
  <cp:lastModifiedBy>Никольское</cp:lastModifiedBy>
  <cp:lastPrinted>2019-08-29T18:25:00Z</cp:lastPrinted>
  <dcterms:modified xsi:type="dcterms:W3CDTF">2019-08-29T14:25:00Z</dcterms:modified>
  <cp:revision>22</cp:revision>
  <dc:subject/>
  <dc:title>ПРОГРАММА</dc:title>
</cp:coreProperties>
</file>