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января  2024 года               №6</w:t>
      </w:r>
    </w:p>
    <w:p>
      <w:pPr>
        <w:pStyle w:val="ConsPlusTitle"/>
        <w:widowControl/>
        <w:ind w:right="59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9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Комплексное  развитие систем коммунальной инфраструктуры муниципального образования Никольского сельского поселения Сычевского района Смоленской области», утвержденную  постановлением Администрации Никольского сельского поселения Сычевского района Смоленской области от 15.11.2016 г. № 245    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Уставом Никольского сельского поселения Сыче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муниципальную </w:t>
      </w:r>
      <w:r>
        <w:rPr>
          <w:color w:val="000000"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ное  развитие  систем коммунальной инфраструктуры муниципального образования Никольского сельского поселения Сычевского района Смоленской области» утвержденную постановлением Администрации Никольского сельского поселения  Сычевского района Смоленской области от 15.11.2016 г. № 245 (в редакции постановлений Администрации Никольского  сельского поселения Сычевского района Смоленской области    от 30.01.2017  № 24, от 28.02.2019№17,  от 27.02.2020 №18, от 12.03.2021 №17, от 28.02.2022 №63, от 24.01.2023 №24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ой программы  «Комплексное развитие систем коммунальной инфраструктуры  муниципального образования Никольского сельского 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Сычевского района Смолен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67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firstLine="5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этапы)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I этап: 2018 – 2023 годы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II этап: 2024 - 2026 год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экономических и социальных условий динамичного развития жилищно-коммунального комплекса Никольского сельского поселения Сычевского района Смоленской области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8 108,1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8 - 2023 годы – 2 959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- 2026 годы – 5 149,1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 916,7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1 717,18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1 515,16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областного бюджета – 4 700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местного бюджета – 449,1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дел 3. Обоснование ресурсного обеспечения муниципальной Программы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щий объем финансирования муниципальной программы составляет 8 108,11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- 2023 годы – 2 959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4 - 2026 годы – 5 149,11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4 год – 1 916,76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5 год – 1 717,18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6 год – 1 515,16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областного бюджета – 4 700,0 тыс.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местного бюджета – 449,11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1 к муниципальной программе «Комплексное  развитие  систем коммунальной инфраструктуры муниципального образования Никольского 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сельского поселения Сычевского района Смоленской области » 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казатели муниципальной программы «</w:t>
      </w:r>
      <w:r>
        <w:rPr>
          <w:b/>
          <w:sz w:val="28"/>
          <w:szCs w:val="28"/>
        </w:rPr>
        <w:t xml:space="preserve">Комплексное  развитие  систем коммунальной инфраструктуры муниципального образования Никольского 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127"/>
        <w:gridCol w:w="851"/>
        <w:gridCol w:w="992"/>
        <w:gridCol w:w="850"/>
        <w:gridCol w:w="709"/>
        <w:gridCol w:w="142"/>
        <w:gridCol w:w="850"/>
        <w:gridCol w:w="993"/>
        <w:gridCol w:w="1134"/>
        <w:gridCol w:w="1134"/>
        <w:gridCol w:w="992"/>
      </w:tblGrid>
      <w:tr>
        <w:trPr>
          <w:trHeight w:val="46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6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ое  развитие  систем коммунальной инфраструктуры муниципального образования Нико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еталей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0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" w:before="0" w:after="0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шахтного колодца, расположенного по адресу: Смоленская область, Сычевский район, д.Субботники, ул.Молодежная, близ дома №6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стного бюджета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,618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0,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" w:before="0" w:after="0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водопроводной сети в д.Никольское Сыче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tLeast" w:line="60" w:before="280" w:after="115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15,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17,1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7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" w:before="0" w:after="0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водопроводной сети в д.Соколино Сыче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tLeast" w:line="60" w:before="280" w:after="115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15,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вершенных объектов жилищно-коммунального хозяйства, на капитальный ремонт которых предоставлялись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хнической готовности объектов жилищно-коммунального хозяйства, на капитальный ремонт которых предоставлялись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User</dc:creator>
  <dc:description/>
  <cp:keywords/>
  <dc:language>en-US</dc:language>
  <cp:lastModifiedBy>user</cp:lastModifiedBy>
  <cp:lastPrinted>2024-01-29T15:18:00Z</cp:lastPrinted>
  <dcterms:modified xsi:type="dcterms:W3CDTF">2024-02-01T13:29:00Z</dcterms:modified>
  <cp:revision>4</cp:revision>
  <dc:subject/>
  <dc:title/>
</cp:coreProperties>
</file>