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9 февраля   2024 года               № 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Николь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  поселения       Сычевского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Смоленской     области      от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9.01.2024  №4-р       «</w:t>
      </w:r>
      <w:r>
        <w:rPr>
          <w:rFonts w:cs="Times New Roman" w:ascii="Times New Roman" w:hAnsi="Times New Roman"/>
          <w:sz w:val="28"/>
        </w:rPr>
        <w:t xml:space="preserve">Об утвержден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лана-графика </w:t>
      </w:r>
      <w:r>
        <w:rPr>
          <w:rFonts w:cs="Times New Roman" w:ascii="Times New Roman" w:hAnsi="Times New Roman"/>
          <w:sz w:val="28"/>
          <w:szCs w:val="28"/>
        </w:rPr>
        <w:t xml:space="preserve">закупок  товаров,  работ,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     для       обеспечения         нужд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ьского    сельского       поселения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чевского        района      Смоленской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sz w:val="28"/>
        </w:rPr>
        <w:t>на 2024  финансовый   год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лановый период 2025  и 2026 годов»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изменения в распоряжение Администрации Никольского сельского</w:t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ычевского района Смоленской области от 19.01.2024 №4-р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б  утверждении плана-граф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закупок   товаров, рабо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услуг для обеспечени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ужд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муниципального образования Никольского сельского поселения Сычевского района Смоленской области на 2024 финансовый год и плановый период 2025 и 2026 годов</w:t>
      </w:r>
      <w:r>
        <w:rPr>
          <w:sz w:val="28"/>
          <w:szCs w:val="28"/>
        </w:rPr>
        <w:t xml:space="preserve">» </w:t>
      </w:r>
      <w:r>
        <w:rPr>
          <w:sz w:val="28"/>
        </w:rPr>
        <w:t>согласно приложе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color w:val="3C3C3C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данное распоряжение на официальном сайте Администрации Никольского сельского поселения Сычевского района Смоленской области  в  информационно – телекоммуникационной   сети   «Интернет»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900" w:leader="none"/>
          <w:tab w:val="left" w:pos="3500" w:leader="none"/>
        </w:tabs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</w:rPr>
        <w:t>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ычевского района Смоленской области                             В.В. Сувор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45:00Z</dcterms:created>
  <dc:creator>User</dc:creator>
  <dc:description/>
  <cp:keywords/>
  <dc:language>en-US</dc:language>
  <cp:lastModifiedBy>user</cp:lastModifiedBy>
  <cp:lastPrinted>2024-02-09T16:08:00Z</cp:lastPrinted>
  <dcterms:modified xsi:type="dcterms:W3CDTF">2024-02-13T05:57:00Z</dcterms:modified>
  <cp:revision>47</cp:revision>
  <dc:subject/>
  <dc:title>              ГЛАВА МУНИЦИПАЛЬНОГО ОБРАЗОВАНИЯ</dc:title>
</cp:coreProperties>
</file>