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38450</wp:posOffset>
            </wp:positionH>
            <wp:positionV relativeFrom="paragraph">
              <wp:posOffset>-28765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8 мая 202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  Никольского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      поселения      Сычевского      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</w:rPr>
      </w:pPr>
      <w:r>
        <w:rPr>
          <w:sz w:val="28"/>
          <w:szCs w:val="28"/>
        </w:rPr>
        <w:t>района Смоленской области за 2023 год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ответствии с Бюджетным кодексом РФ, Уставом Никольского сельского поселения Сычевского района Смоленской области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овет депутатов Никольского сельского поселения Сычевского района Смолен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 р е ш и л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бюджета Никольского сельского поселения Сычевского района Смоленской области за 2023 год (далее – местный бюджет) по доходам в сумме 9 940,8 тыс. рублей, по расходам в сумме 10 755,9 тыс. рублей, с превышением доходов над расходами (профицит местного бюджета) в сумме 815,1 тыс. рублей.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исполнение: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мест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1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местного бюджета в 2023 году по кодам классификации источников финансирования дефицитов бюджетов,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</w:t>
      </w:r>
      <w:r>
        <w:rPr>
          <w:rFonts w:cs="Arial"/>
          <w:sz w:val="28"/>
          <w:szCs w:val="28"/>
        </w:rPr>
        <w:t xml:space="preserve">астоящее решение опублик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Николь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Николь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 в газете «Сычевские вести».</w:t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Николь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В.В. Сув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 xml:space="preserve">Николь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ычевского  района Смоленской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ласти от 08.05.2024 № 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3 год по кодам классифик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ов бюджета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526"/>
        <w:gridCol w:w="17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лавного администратора дохода, показател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 641 453,5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1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 181,54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1020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,4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30223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4 585,1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4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262,1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5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5 557,5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1030226001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68 001,4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1030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 387,7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3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0 085,52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821060604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157 639,9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10904053100000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18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Никольского сельского поселения Сычевского района Смоленской обла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 299 361,8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унитарных предприятий, в том числе казенных)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11109045100000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37,47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16001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915 2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2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0 200,14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20235118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800,0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914202499991000001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624,26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2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8.05.2024 №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 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ычевского района Смоленской области за 2023 год по ведомственной структур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1393"/>
        <w:gridCol w:w="511"/>
        <w:gridCol w:w="567"/>
        <w:gridCol w:w="1475"/>
        <w:gridCol w:w="568"/>
        <w:gridCol w:w="2276"/>
      </w:tblGrid>
      <w:tr>
        <w:trPr>
          <w:trHeight w:val="1134" w:hRule="atLeast"/>
          <w:cantSplit w:val="true"/>
        </w:trPr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главного распорядителя средств муницип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евая статья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расход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министрация Никольского с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755 959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677 172,6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465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шее должностное лицо Смоленской обла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465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465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465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1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465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70 506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46 506,8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683 948,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 683 948,5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8 752,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8 752,1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 806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20000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 806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800П0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ОБОРО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1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8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160,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 160,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39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 639,81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ОНАЛЬНАЯ 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79 342,7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642,6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642,6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642,6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51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642,6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34 630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Обеспечение безопасности дорожного движения на территории Никольского 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34 630,0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автомобильных дорог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23 854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23 854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23 854,1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10 775,9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10 775,9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20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10 775,9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07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вентаризация сооружен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07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07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3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07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456 180,4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624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текущего ремонта жилых дом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624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624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00026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624,26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хозя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 627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 xml:space="preserve">Комплексное  развитие  систем коммунальной инфраструктуры муниципального образования Никольского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ельского поселения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 009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 009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203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2 009,9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617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617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40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>19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 617,1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44 929,0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b/>
              </w:rPr>
              <w:t>«</w:t>
            </w:r>
            <w:r>
              <w:rPr/>
              <w:t>Благоустройство территории муниципального образования Никольского  сельского поселения  Сычевского района Смоленской област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85 459,27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сходы на уличное освещ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60 248,14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8 529,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058 529,19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налогов,  сборов и иных платеж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,95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163,01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001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 001,08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1,93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благоустройству сельского 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 048,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 048,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012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 048,12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оприятий по обеспечению пожарной безопас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 469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 469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401203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 469,8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 4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4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4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4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1001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463,2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 обеспечение на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00028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8.05.2024 №8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Никольского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ычевского района Смоленской области за 2023 год по разделам и подразделам классификации расходов бюдж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рублей)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592"/>
        <w:gridCol w:w="1041"/>
        <w:gridCol w:w="1774"/>
      </w:tblGrid>
      <w:tr>
        <w:trPr>
          <w:trHeight w:val="1134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ссовое  исполнение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 677 172,64</w:t>
            </w:r>
          </w:p>
        </w:tc>
      </w:tr>
      <w:tr>
        <w:trPr>
          <w:trHeight w:val="766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5 465,81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 870 506,83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 2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ОБОР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 80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279 342,7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 642,69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34 630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070,0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 456 180,4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 624,26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4 627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344 929,07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61 463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сионное обеспеч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5 463,2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,0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к решению Совета депутатов Никольского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 xml:space="preserve">сельского поселения Сычевского район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Смоленской области от 08.05.2024 №8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Источники финансирования дефицита бюджета Никольского сельского поселения Сычевского района Смоленской области в 2023 году по кодам классификации источников финансирования дефицитов бюджетов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261"/>
        <w:gridCol w:w="194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главного администратора источника финансирования дефицита бюджета муниципального образования Никольского сельского поселения Сычевского района Смоленской области,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ое образование Никольского сельского поселения Сычевского района Смоле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15 143,5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9 940 815,4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4 01 05 02 01 10 0000 6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55 959,00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i/>
      <w:iCs/>
      <w:spacing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22:00Z</dcterms:created>
  <dc:creator>Admin</dc:creator>
  <dc:description/>
  <cp:keywords/>
  <dc:language>en-US</dc:language>
  <cp:lastModifiedBy>user</cp:lastModifiedBy>
  <cp:lastPrinted>2024-05-13T11:00:00Z</cp:lastPrinted>
  <dcterms:modified xsi:type="dcterms:W3CDTF">2024-05-13T08:00:00Z</dcterms:modified>
  <cp:revision>88</cp:revision>
  <dc:subject/>
  <dc:title>ПРОЕКТ</dc:title>
</cp:coreProperties>
</file>