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8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-26.0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5647792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июня 2022 года                    № 81 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           утверждении            Плана антинаркотических мероприятий на территории </w:t>
      </w:r>
      <w:r>
        <w:rPr>
          <w:bCs/>
          <w:sz w:val="28"/>
          <w:szCs w:val="28"/>
        </w:rPr>
        <w:t>Никольского  сельского  поселения       Сычевского    района     Смоленской области на  2022</w:t>
      </w:r>
      <w:r>
        <w:rPr>
          <w:color w:val="000000"/>
          <w:sz w:val="28"/>
          <w:szCs w:val="28"/>
          <w:lang w:eastAsia="ru-RU"/>
        </w:rPr>
        <w:t>- 2023 годы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В целях минимизации распространения наркомании,   руководствуясь   </w:t>
      </w:r>
      <w:hyperlink r:id="rId4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color w:val="000000"/>
          <w:sz w:val="28"/>
          <w:szCs w:val="28"/>
          <w:lang w:eastAsia="ru-RU"/>
        </w:rPr>
        <w:t>  Президента Российской Федерации от 23.11.2020 г. N 733 "Об утверждении Стратегии государственной антинаркотической политики Российской Федерации на период до 2030 года", в соответствии с Федеральными законами от 06 октября 2003 г. № 131-ФЗ «Об общих принципах организации местного самоуправления в Российской Федерации», №3-Ф3 от 08.01.2008г. «О наркотических средствах и психотропных веществах», руководствуясь Уставом Никольского сельского поселения Сычевского района Смолен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 Утвердить План антинаркотических мероприятий на территории Никольского сельского поселения Сычевского района Смоленской области на 2022- 2023 годы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О.А.Беля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color w:val="767676"/>
        </w:rPr>
      </w:pPr>
      <w:r>
        <w:rPr>
          <w:color w:val="767676"/>
        </w:rPr>
        <w:t xml:space="preserve"> 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Николь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shd w:fill="FFFFFF" w:val="clear"/>
        <w:jc w:val="right"/>
        <w:rPr/>
      </w:pPr>
      <w:r>
        <w:rPr/>
        <w:t>от 24.06.2022 года № 8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lang w:eastAsia="ru-RU"/>
        </w:rPr>
        <w:t>План антинаркотических мероприятий на территории Никольского сельского поселения Сычевского района Смоленской области на 2022- 2023 годы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03"/>
        <w:gridCol w:w="16"/>
        <w:gridCol w:w="630"/>
        <w:gridCol w:w="1455"/>
        <w:gridCol w:w="142"/>
        <w:gridCol w:w="255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4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. Вопросы для рассмотрения на заседаниях Администрации Николь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лана работы по антинаркотическим  мероприятиям 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 категории Администрации Никольского сельского поселения</w:t>
            </w:r>
          </w:p>
        </w:tc>
      </w:tr>
      <w:tr>
        <w:trPr>
          <w:trHeight w:val="10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ерах по обеспечению здорового образа жизни в  муниципальных образованиях, доступность занятий в учреждениях культуры и спорта для молодежи и несовершеннолетних (в том числе из малообеспеченных семей) и летней занятости несовершеннолетних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Муниципальное казенное общеобразовательное учреждение Субботниковская основная школ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Никольский филиал муниципального казенного общеобразовательного учреждения Юшинской основной школы</w:t>
            </w:r>
          </w:p>
        </w:tc>
      </w:tr>
      <w:tr>
        <w:trPr>
          <w:trHeight w:val="1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наркоситуации в Никольском сельском поселении и организации работы по противодействию злоупотреблению наркотиков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икольский СДК – Карпутова  Е.Ю.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ьская поселенческая  библиотека –  Горнова С.Е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никовский СДК –Ильина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пенской СДК- Нечаева В.А.</w:t>
            </w:r>
          </w:p>
        </w:tc>
      </w:tr>
      <w:tr>
        <w:trPr>
          <w:trHeight w:val="2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организации обследования территории Николь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варта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Специалис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частков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эффективности работы по профилактике наркомании в учреждениях культур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ьский СДК – Карпутова  Е.Ю.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ьская поселенческая  библиотека –  Горнова С.Е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никовский СДК –Ильина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пенской СДК- Нечаева В.А.</w:t>
            </w:r>
          </w:p>
        </w:tc>
      </w:tr>
      <w:tr>
        <w:trPr>
          <w:trHeight w:val="22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30"/>
              </w:rPr>
              <w:t>О наркоситуации в Никольском сельском поселении. О проведении на сходах и встречах с населением профилактической работы по противодействию и распространению наркотик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Никольского сельского поселения Сычевского района Смоленской области – Суворов В.В.</w:t>
            </w:r>
          </w:p>
        </w:tc>
      </w:tr>
      <w:tr>
        <w:trPr>
          <w:trHeight w:val="21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инимаемых мерах по выявлению, предупреждению и ликвидации очагов дикорастущей конопли на территории  Никольского сельского посел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Специалисты Администрации Никольского сельского поселени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частковый</w:t>
            </w:r>
          </w:p>
        </w:tc>
      </w:tr>
      <w:tr>
        <w:trPr>
          <w:trHeight w:val="34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оводимой работе среди населения по вопросам профилактики наркомании, алкоголизма, пропаганде здорового и безопасного образа жизни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ьский СДК – Карпутова  Е.Ю.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ьская поселенческая  библиотека –  Горнова С.Е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никовский СДК –Ильина М.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пенской СДК- Нечаева В.А.</w:t>
            </w:r>
          </w:p>
        </w:tc>
      </w:tr>
      <w:tr>
        <w:trPr>
          <w:trHeight w:val="30" w:hRule="atLeast"/>
        </w:trPr>
        <w:tc>
          <w:tcPr>
            <w:tcW w:w="5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30"/>
              </w:rPr>
              <w:t>О рейдах в семьи, находящиеся в социально опасном положени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ружинники 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частковый</w:t>
            </w:r>
          </w:p>
        </w:tc>
      </w:tr>
      <w:tr>
        <w:trPr>
          <w:trHeight w:val="1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  <w:t xml:space="preserve">О распространении </w:t>
            </w:r>
            <w:r>
              <w:rPr>
                <w:rFonts w:eastAsia="Calibri"/>
                <w:sz w:val="28"/>
                <w:szCs w:val="28"/>
              </w:rPr>
              <w:t xml:space="preserve">агитации на информационных стендах информации о пагубном влиянии на качество жизни табакокурения, алкоголя, наркомании  </w:t>
            </w:r>
          </w:p>
          <w:p>
            <w:pPr>
              <w:pStyle w:val="Normal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  <w:p>
            <w:pPr>
              <w:pStyle w:val="Normal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 Никольского сельского по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  <w:t>О проведении рейдов в вечернее и ночное время, о работе по выявлению и посещению семей, находящихся в социально – опасном положении и оказание им необходимой помощ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ружинники 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частковый.</w:t>
            </w:r>
          </w:p>
        </w:tc>
      </w:tr>
      <w:tr>
        <w:trPr>
          <w:trHeight w:val="169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2. Пресечение незаконного оборота наркотических средств на территории Никольского сельского поселения Сычевского района Смоленской области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28"/>
              </w:rPr>
              <w:t>Проведение собраний граждан, информирование населения о проблемах нелегального оборота алкогольной  и наркотической продукции, выступать с информацией  о выявленных местах незаконной продажи алкогольной и наркотической  продукци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Никольского сельского поселения Сычевского района Смоленской области- Суворов В.В.</w:t>
            </w:r>
          </w:p>
        </w:tc>
      </w:tr>
      <w:tr>
        <w:trPr>
          <w:trHeight w:val="17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28"/>
              </w:rPr>
              <w:t>Проведение рейдов, направленных на обнаружение и уничтожение мест произрастания дикорастущей конопл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ружинники 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частковый.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3. Профилактика употребления наркотических средств и психотропных веществ на территории Никольского сельского поселения</w:t>
            </w:r>
          </w:p>
        </w:tc>
      </w:tr>
      <w:tr>
        <w:trPr>
          <w:trHeight w:val="1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 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роводить рейды по местам концентрации подростков; выявлять безнадзорных и несовершеннолетних правонарушителе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ружинники 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частковый.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76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молодежи к участию в районных соревнованиях по различным видам спорт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Муниципальное казенное общеобразовательное учреждение Субботниковская основная школ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Никольский филиал муниципального казенного общеобразовательного учреждения Юшинской основной школы</w:t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Организация и проведение спортивных мероприяти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 Никольского сельского поселения. 2.Дружинники 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Участковый.</w:t>
            </w:r>
          </w:p>
        </w:tc>
      </w:tr>
      <w:tr>
        <w:trPr>
          <w:trHeight w:val="1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жинники Нико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жинники Нико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5. Организационные меры по противодействию злоупотреблению наркотическими средствами и их незаконному обороту на территории Николь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наглядной агитации на информационных стендах информации о пагубном влиянии на качество жизни табакокурения, алкоголя, наркомании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ы Администрации Никольского сельского посел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Никольского сельского поселения Сычевского района Смоленской области- Суворов В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консультационной и методической помощи специалистам органов и учреждений системы профилактики по вопросам ведения профилактической рабо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Никольского сельского поселения Сычевского района Смоленской области- Суворов В.В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unicipal.garant.ru/document?id=74838781&amp;sub=0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7:00Z</dcterms:created>
  <dc:creator>User</dc:creator>
  <dc:description/>
  <cp:keywords/>
  <dc:language>en-US</dc:language>
  <cp:lastModifiedBy>user</cp:lastModifiedBy>
  <cp:lastPrinted>2022-06-29T10:21:00Z</cp:lastPrinted>
  <dcterms:modified xsi:type="dcterms:W3CDTF">2022-07-04T06:55:00Z</dcterms:modified>
  <cp:revision>20</cp:revision>
  <dc:subject/>
  <dc:title/>
</cp:coreProperties>
</file>