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9334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ИКОЛЬ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22 года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икольского сельского поселения Сычевского района Смоленской области от 16.02.2016 г. №15 «О Кодексе чести муниципального служащег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                «О противодействии коррупции», от 02.03.2007 № 25-ФЗ «О муниципальной службе в Российской Федерации»,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120"/>
          <w:sz w:val="28"/>
          <w:szCs w:val="28"/>
        </w:rPr>
        <w:t>.</w:t>
      </w:r>
      <w:r>
        <w:rPr>
          <w:sz w:val="28"/>
          <w:szCs w:val="28"/>
        </w:rPr>
        <w:t>Внести в Кодекс чести муниципального служащего, утвержденный постановлением Администрации Никольского сельского поселения Сычевского района  Смоленской области от 16.02.2016 г. №15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 чести муниципального служащего» в редакции постановления Администрации Никольского сельского поселения Сычевского района Смоленской области от 17.09.2018 № 102 (далее – кодекс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3.6 раздела 3 дополнить абзацем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раздел 3 дополнить пунктами 3.32 – 3.34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32. </w:t>
      </w:r>
      <w:r>
        <w:rPr>
          <w:rFonts w:eastAsia="Calibri"/>
          <w:sz w:val="28"/>
          <w:szCs w:val="28"/>
        </w:rPr>
        <w:t>Муниципальный служащий и гражданин, претендующий на замещение должности муниципальной службы, обязаны представлять представителю нанимателя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3. Сведения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3.32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ункте 3.32, представляются по форме, установленной Прави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4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3.32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О.А.Беля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FF199D4B22E88B18DC7F3FF37979BA54F6C61129575F0E437E3A5D2B6C7E955CDA45D9A4BAF25A8C6FF181C6ED2B0D6A5834CC545A4833H26EN" TargetMode="External"/><Relationship Id="rId4" Type="http://schemas.openxmlformats.org/officeDocument/2006/relationships/hyperlink" Target="consultantplus://offline/ref=6AFF199D4B22E88B18DC7F3FF37979BA54F6C61129575F0E437E3A5D2B6C7E955CDA45D9A4BAF25A8C6FF181C6ED2B0D6A5834CC545A4833H26EN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1:00Z</dcterms:created>
  <dc:creator>User</dc:creator>
  <dc:description/>
  <cp:keywords/>
  <dc:language>en-US</dc:language>
  <cp:lastModifiedBy>user</cp:lastModifiedBy>
  <cp:lastPrinted>2022-06-29T15:48:00Z</cp:lastPrinted>
  <dcterms:modified xsi:type="dcterms:W3CDTF">2022-06-29T12:48:00Z</dcterms:modified>
  <cp:revision>3</cp:revision>
  <dc:subject/>
  <dc:title/>
</cp:coreProperties>
</file>