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95690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1 декабря 2020года                № 94</w:t>
      </w:r>
    </w:p>
    <w:p>
      <w:pPr>
        <w:pStyle w:val="ConsPlusTitle"/>
        <w:widowControl/>
        <w:ind w:right="516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я Регламента Администрации  Никольского сельского поселения Сычевского района Смоленской области</w:t>
      </w:r>
    </w:p>
    <w:p>
      <w:pPr>
        <w:pStyle w:val="ConsPlusTitle"/>
        <w:widowControl/>
        <w:ind w:right="516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икольского сельского поселения Сычевского района Смоленской области п о с т а н о в л я е 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Регламент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Никольского  сельского поселения Сычевского района Смоленской области от 18.06.2012 №10 «Об утверждении регламента Администрации Никольского сельского поселения Сычевского района Смоленской области»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данное постановление путем размещения в информационно-телекоммуникационной сети «Интернет» на официальном сайте Администрации  Николь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Настоящее постановление вступает в силу после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от 21.12.2020 года № 9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Р Е Г Л А М Е Н Т</w:t>
      </w:r>
      <w:r>
        <w:rPr>
          <w:b/>
          <w:bCs/>
          <w:sz w:val="26"/>
          <w:szCs w:val="26"/>
        </w:rPr>
        <w:t xml:space="preserve"> </w:t>
        <w:br/>
      </w:r>
      <w:r>
        <w:rPr>
          <w:b/>
          <w:bCs/>
          <w:sz w:val="28"/>
          <w:szCs w:val="28"/>
        </w:rPr>
        <w:t>Администрации 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180" w:leader="none"/>
        </w:tabs>
        <w:ind w:firstLine="709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1.1. Настоящий Регламент Администрации Никольского сельского поселения Сычевского района Смоленской области (далее − настоящий Регламент) устанавливает правила организации деятельности Администрации Никольского сельского поселения Сычевского района Смоленской области (далее – Администрация) по реализации ею своих полномочий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. Администрация самостоятельно решает вопросы, относящиеся к ее полномочиям как исполнительно-распорядительного органа муниципального образования Никольского сельского поселения Сычевского района Смоленской области в соответствии с Конституцией Российской Федерации, федеральным и областным законодательством, Уставом Никольского сельского поселения Сычевского района Смоленской области (далее – Устав), иными муниципальными правовыми актами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Администрация обладает правами юридического лица, имеет самостоятельный баланс, лицевой счет, смету доходов и расходов, гербовую печать и бланки со своим наименованием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>
          <w:sz w:val="28"/>
          <w:szCs w:val="28"/>
        </w:rPr>
        <w:t>1.4. Руководство деятельностью Администрации осуществляет Глава муниципального образования Никольского сельского поселения Сычевского района Смоленской области (далее – Глава муниципального образования) в соответствии с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 Глава муниципального образования определяет основные направления деятельности Администрации, организует, координирует и контролирует ее рабо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 Структура Администрации утверждается Советом депутатов Никольского сельского поселения Сычевского района Смоленской области (далее − Совет депутатов) по представлению Главы муниципального образования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Штатное расписание Администрации утверждается распоряжением Администрации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Финансовое обеспечение деятельности Администрации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ава и обязанности работников Администрации регулируютс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40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инструкциями, которые утверждаются распоряжением Администрации. </w:t>
      </w:r>
    </w:p>
    <w:p>
      <w:pPr>
        <w:sectPr>
          <w:type w:val="continuous"/>
          <w:pgSz w:w="11906" w:h="16838"/>
          <w:pgMar w:left="1134" w:right="567" w:gutter="0" w:header="720" w:top="851" w:footer="0" w:bottom="1134"/>
          <w:formProt w:val="false"/>
          <w:titlePg/>
          <w:textDirection w:val="lrTb"/>
          <w:docGrid w:type="default" w:linePitch="24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сновными формами деятельности Администрации являются ежемесячные совещания, оперативные совещания, заседания комиссий, создаваемых Администрацией, семинары, на которых рассматриваются основные пути решения вопросов местного значения, состояние выполнения программ социально-экономического развития и планов работы Администрации, принимаются решения по оператив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</w:t>
      </w:r>
      <w:r>
        <w:rPr>
          <w:rFonts w:eastAsia="Arial"/>
          <w:sz w:val="28"/>
          <w:szCs w:val="28"/>
        </w:rPr>
        <w:t>Администрация при осуществлении своей деятельности взаимодействует с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 иных муниципальных образований Смоленской области, организациями, граждан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 Планирование и организация деятельност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осуществляет свою деятельность в соответствии с утверждаемыми перспективными и текущими планами мероприят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Перспективный план мероприятий Администрации составляется на календарный год и утверждается Главой муниципального образования не позднее чем за 10 рабочих дней до начала планируем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Текущий план мероприятий Администрации составляется на месяц и формируется на основе перспективного плана мероприятий Администрации, утверждается Главой муниципального образования, как правило,  не позднее чем за 5 рабочих дней до начала планируемого месяца. </w:t>
      </w:r>
    </w:p>
    <w:p>
      <w:pPr>
        <w:pStyle w:val="Normal"/>
        <w:tabs>
          <w:tab w:val="clear" w:pos="708"/>
          <w:tab w:val="left" w:pos="3110" w:leader="none"/>
          <w:tab w:val="left" w:pos="10050" w:leader="none"/>
        </w:tabs>
        <w:ind w:firstLine="709"/>
        <w:jc w:val="both"/>
        <w:rPr/>
      </w:pPr>
      <w:r>
        <w:rPr>
          <w:sz w:val="28"/>
          <w:szCs w:val="28"/>
        </w:rPr>
        <w:t>2.4. При подготовке проектов планов мероприятий Администрации учитываются предложения Совета депутатов, руководителей муниципальных предприятий и учреждений, органов территориального общественного самоуправления и общественных объединений, расположенных и действующих на территории Никольского сельского поселения Сычевского района Смоленской области, а также граждан, проживающих в Никольского сельском поселен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держать мотивировку необходимости включения конкретных мероприятий в проект плана мероприятий Администрации, общую характеристику и основные положения предлагаемого к рассмотрению вопроса, нормативную правовую базу, связанную с рассматриваемым вопросом, указание на возможные сроки их рассмотрения, а также содержать предложения о лицах, ответственных за подготовку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планов мероприятий Администрации готовит работник Администрации, ответственный за данное направление деятельности согласно должностной инструкции, и представляет Главе муниципального образования на утверждение в сроки, установленные в пунктах 2.3 и 2.4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 Общее руководство по составлению проектов планов мероприятий  Администрации и контроль за их выполнением осуществляет Глав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Перенос сроков рассмотрения или исключение из планов мероприятий  Администрации запланированных вопросов производится только с согласия Главы муниципального образования, а в его отсутствие − лица, его замещающего, в срок, как правило, не менее 3 рабочих дней до даты рассмотрения указан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 Утвержденные Главой муниципального образования планы мероприятий Администрации вывешиваются в местах обнародования муниципальных правовых актов для информирования населения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Порядок подготовки и проведения совещаний, семинаров,</w:t>
        <w:br/>
        <w:t>заседаний комиссий, создаваемых Администрацией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дминистрации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ые совещания у Главы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недельные  совещания у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е совещ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комиссий, создаваемых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очередные совещания проводятся по мере необходимости по решению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совещаний и семинаров предусматривает следующие эта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ма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вестки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 задач совещания (семина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участников совещания (семина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а проведения совещания (семинара) и подготовка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ационную подготовку совещаний и семинаров, обеспечение явки приглашенных участников осуществляет работник Администрации по поручению Глав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 результатам совещаний работник Администрации по поручению Главы муниципального образования оформляет протокол совещания в течение 5 дней с указанием формулировки поручения, исполнителей и  срока исполнения пор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опии или выписки из протоколов совещаний рассылаются по списку, утвержденному Главой муниципального обра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минары, заседания комиссий, создаваемых Администрацией, проводятся в соответствии с планами мероприятий Администрации или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й, создаваемых Администрацией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ы совещаний, заседаний комиссий, создаваемых Администрацией, подписываются председательствующим на совещании, заседании, а также работником Администрации, оформившим протоко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4. Порядок подготовки, принятия и регистрации постановлений и распоряжений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Глава муниципального образования в пределах своих полномочий издает постановления и распоряжени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имеющие нормативный характер, издаются в форме постановлений Администрации (далее − постанов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 по вопросам текущей деятельности Администрации, кадровым и другим вопросам, не носящим нормативного характера, издаются в форме распоряжений Администрации (далее − распоря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являются правовые акты, изданные Главой муниципального образования в пределах своей компетенции и направленные на установление, изменение или отмену правовых норм. Правовыми нормами являются общеобязательные предписания постоянного или временного характера, рассчитанные на многократное применение и неопределенный круг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Проекты постановлений и распоряжений вносятся на рассмотрение Главы муниципального образования с пояснительной запиской, содержащей краткое изложение существа акта, необходимое обоснование и аналитические материалы с прогнозом ожидаемых социально-экономических, финансовых или иных последствий их реализации и подписанной автором проекта. </w:t>
      </w:r>
    </w:p>
    <w:p>
      <w:pPr>
        <w:pStyle w:val="ConsPlusNormal"/>
        <w:tabs>
          <w:tab w:val="clear" w:pos="708"/>
          <w:tab w:val="left" w:pos="3920" w:leader="none"/>
          <w:tab w:val="left" w:pos="10160" w:leader="none"/>
        </w:tabs>
        <w:ind w:firstLine="709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а и оформление постановлений и распоряжений Администрации  осуществляется в соответствии с настоящим Регламентом и Инструкцией по делопроизводству в Администрации Никольского сельского поселения Сычевского района Смоленской области (далее – Инструкция по делопроизводству) и требованиями юридической техники.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545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4. Антикоррупционная экспертиза проектов постановлений и распоряжений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Никольского сельского поселения Сычевского района Смоленской области от 02.06.2011 №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В случае отсутствия Главы муниципального образования постановления и распоряжения подписывает лицо, его замеща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веренные копии постановлений и распоряжений в обязательном порядке напра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окуратуру</w:t>
      </w:r>
      <w:r>
        <w:rPr>
          <w:rStyle w:val="Style15"/>
          <w:sz w:val="28"/>
          <w:szCs w:val="28"/>
        </w:rPr>
        <w:t xml:space="preserve">  </w:t>
      </w:r>
      <w:r>
        <w:rPr>
          <w:sz w:val="28"/>
          <w:szCs w:val="28"/>
        </w:rPr>
        <w:t xml:space="preserve">Сычевского района в течение 7 дней с момента по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 органам и организациям, права и обязанности которых затрагиваются в принятом правов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 Принятые постановления или распоряжения заносятся в книгу регистрации с присвоением  порядкового номера, даты регистрации и указанием полного наименования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 Подлинники постановлений или распоряжений со всеми необходимыми документами подшиваются в дело и хранятся в соответствии с номенклатурой дел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 Порядок подготовки проектов решений Совета депутатов </w:t>
        <w:br/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бщее руководство деятельностью Администрации по разработке и подготовке проектов решений Совета депутатов осуществляет Гла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проектов решений Совета депутатов осуществляют работники Администрации в соответствии с распределением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и подготовке проекта решения Совета депутатов исполнитель осущест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ное и четкое изложение текста проекта решения Совета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го согласование с заинтересованными органами, организациями и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работку проекта решения Совета депутатов в соответствии с внесенными замеча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е Главе муниципального образования согласованного проекта решения Совета депутатов с пояснительной запиской, финансово-экономическим обоснованием (при необходимости) и иными документами, определенными Регламентом Совета депутатов, а также списком лиц, которые должны быть приглашены на рассмотрение данного вопроса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лава муниципального образования представляет Совету депутатов проект решения Совета депутатов на бумажном носителе и электронном носителе (дискете) с перечнем прилагаемых документов в срок, установленный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рганизация работы с документами и контроль за их исполнением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кументы, поступившие в Администрацию, регистрируются в журнале «Входящая корреспонденция» работником Администрации, ответственным за ведение делопроизводства, и в тот же день направляются на рассмотрение Главе муниципального образования, а в его отсутствие − лицу, его замещ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В соответствии с резолюцией Главы муниципального образования документы направляются для исполнения или ознакомления исполн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олюция Главы муниципального образования должна содержать ясное и четкое указание об исполнении документа, конкретные поручения, фамилии исполнителей и сроки исполнения, а при необходимости − указание «контроль» за исполнением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олюции указано несколько исполнителей, документ направляется тому, кто указан первым − ответственному исполнителю. За ответственным исполнителем остается право созыва исполнителей или получения от них необходимой информации. 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поручений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резолюции указания конкретного срока исполнения документа, исполнение должно быть осуществлено в течение одного месяца со дня его регистрации в журнале «Входящая корреспонденц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Контроль за исполнением документов, поступающих в Администрацию, осуществляется в целях обеспечения своевременного и качественного исполнения указанных в них пору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остановки документа на контроль является резолюция Главы муниципального образования о постановке на контр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документов осуществляет Глава муниципального образования. Текущий контроль за исполнением документов осуществляет работник Администрации, ответственный за ведение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кументам, для исполнения которых требуется подготовка проектов постановлений и распоряжений, делается отметка о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ируемые документы регистрируются работником Администрации, ответственным за ведение делопроизводства. На каждый документ заводятся контрольные кар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Работник Администрации, ответственный за ведение делопроизво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ий контроль за исполнением контролируем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чет контролируем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ручениям Главы муниципального образования, а также по своей инициативе осуществляет проверку фактического выполнения контролируем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ирует, обобщает полученные сведения о ходе исполнения документов, исполнительской дисциплине и в целях информирования и принятия оперативных мер представляет Главе муниципального образования сведения об исполнении контролируем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порядок снятия документов с контроля или продление сроков их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Об итогах исполнения документа исполнитель (ответственный исполнитель) докладывает Главе муниципального образования в устной или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Документ считается исполненным, когда решены все поставленные в нем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Исходящие документы, подписанные Главой муниципального образования или лицом, его замещающим, регистрируются работником Администрации, ответственным за ведение делопроизводства, в журнале «Исходящая корреспонденция» и рассылаются адрес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Исходящие документы (письма, справки, информации, отчеты и другие виды документов) печатаются в двух экземплярах для направления адресату и в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Процесс подготовки документов осуществляется работниками Администрации в соответствии с Инструкцией по делопроизводству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боты с обращениями граждан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бота с обращениями граждан ведется в соответствии с 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Учет и контроль за своевременным разрешением поставленных в письменных и устных обращениях граждан вопросов ведет работник, ответственный за работу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Письменные обращения граждан, поступившие в Администрацию, проверяются на повторность обращения, регистрируются в течение 3 дней с момента поступления и передаются Главе муниципального образования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Письменное обращение должно соответствовать требованиям, установл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Обращения граждан рассматриваются в течение 30 дней с момента регистрации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х случаях, когда для рассмотрения обращения необходимо проведение специальной проверки, срок его рассмотрения может быть продлен Главой муниципального образования, но не более чем на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Текст ответа на письменное обращение должен излагаться кратко, отвечать на все поставленные вопросы и содержать сведения об исполнителе документа. </w:t>
      </w:r>
    </w:p>
    <w:p>
      <w:pPr>
        <w:pStyle w:val="Normal"/>
        <w:tabs>
          <w:tab w:val="clear" w:pos="708"/>
          <w:tab w:val="left" w:pos="8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Орган местного самоуправления или должностное лицо дает письменный ответ по существу поставленных в обращении вопросов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Личный прием граждан в Администрации организуется в порядке, установленном Инструкцией о порядке рассмотрения обращений граждан в Администрации Николь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На письменных ответах на обращения граждан проставляется дата и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Порядок приема, увольнения работников Администрации, предоставления им отпуска, командировки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Назначение на должность и освобождение от должности работников Администрации осуществляется в порядке и на основании, предусмотренных Трудовым кодексом Российской Федерации, Федеральным законом от 2 марта    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 Назначение работника на должность и освобождение его от должности осуществляется Главой муниципального образования и оформляются распоряжениями 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В распоряжении Администрации о назначении работника на должность должны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олжности в соответствии со штатным распис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оплат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условия, определяемые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При освобождении работника от должности его личное дело сдается на постоянное хранение в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 Очередность предоставления ежегодных оплачиваемых отпусков работникам Администрации определяется в соответствии с графиком отпусков, утвержденным Главой муниципального образования не позднее, чем за 2 недели до наступления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Предоставление ежегодного оплачиваемого отпуска и дополнительного оплачиваемого отпуска, их продолжительность регулируются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 Работник Администрации может быть командирован по поручению Главы муниципального образования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андирование работника Администрации за пределы муниципального образования «Сычевский район» осуществляются в соответствии с распоряжением Администр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9. Распорядок работ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ам Администрации устанавливается пятидневная рабочая неделя продолжительностью 40 часов с двумя выходными днями (суббота и воскресенье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жим работы в Администрации устанавливается в следующих предел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– 8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 – 17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нуне праздничных дней продолжительность работы сокращается на один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с 13 часов 00 минут до 14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0" w:bottom="1134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Стиль1"/>
    <w:basedOn w:val="Normal"/>
    <w:qFormat/>
    <w:pPr>
      <w:widowControl/>
      <w:ind w:right="5705" w:hanging="0"/>
      <w:jc w:val="both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7:00Z</dcterms:created>
  <dc:creator>WIN7XP</dc:creator>
  <dc:description/>
  <cp:keywords/>
  <dc:language>en-US</dc:language>
  <cp:lastModifiedBy>user</cp:lastModifiedBy>
  <cp:lastPrinted>2023-10-26T16:17:00Z</cp:lastPrinted>
  <dcterms:modified xsi:type="dcterms:W3CDTF">2023-10-26T13:17:00Z</dcterms:modified>
  <cp:revision>12</cp:revision>
  <dc:subject/>
  <dc:title>СОВЕТ ДЕПУТАТОВ</dc:title>
</cp:coreProperties>
</file>