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80d9435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/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TextBody"/>
        <w:rPr/>
      </w:pPr>
      <w:r>
        <w:rPr/>
        <w:t>за 2022 год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2022 год доходы Никольского сельского поселения составили 16 757 573,63 рублей, что при плане в 16 218 000,00 рублей составляет 103,33%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лог на доходы физических лиц поступил при плане в 149 800,00 рублей в сумме 157 997,92 рублей, или 105,47%, что связано с внеплановым увеличением МРОТ в 2022 году. Налог на доходы физических лиц в соответствии со статьей 228 НК РФ поступил в сумме 2 302,91 рубль, что при плане в 2 700,00 рублей составило 85,29%. 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567 784,49 рублей, что при плане в 443 800,00 рублей составило 127,94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3 066,91 рубль при плане в 2 500,00 рублей, или 122,68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590 900,00 рублей поступили в сумме 626 898,19 рублей, или 106,09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55 700,00 рублей и его поступление составило –65 141,36 рублей, или 116,95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18 647,15 рублей при плане в 87 200,00 рублей, что составило 21,38%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По земельному налогу с организаций, обладающих земельным участком, расположенным в границах сельских поселений, поступил доход в в сумме 617 392,41 рубль при плане 530 000,00 рублей, или 116,49%.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По земельному налогу с физических лиц, обладающих земельным участком, расположенным в границах сельских поселений, поступило 1 020 343,89 рублей при плане в 670 000,00 рублей, или 152,29%. 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н по которым не был утвержден в бюджете сельского поселения, составили 6 409,50 рублей. Также не были утверждены план по доходам от компенсации затрат государства, которые поступили в сумме 1 072,38 рублей, и план по административным штрафам, установленным законами субъектов Российской Федерации об административных правонарушениях, за нарушение муниципальных правовых актов, доходы от которых поступили в сумме 4 000,00 рублей.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Безвозмездные поступления составили  13 796 800,00 рублей при плане 13 796 800,00 рублей или 100,0%, в том числе из районного бюджета 5 134 200,00 рублей при плане в 5 134 200,00 рублей, в виде дотации на выравнивание. 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 в местный бюджет поступили средства в сумме 70 800,00 рублей при плане в 70 800,00 рублей, или 100,0%, в виде субсидии на осуществление органами местного самоуправления государственных полномочий по первичному воинскому учету, а также 8 291 800,00 рублей, при плане в 8 291 800,00 рублей, или 100%, в виде прочих субсидий бюджетам сельских поселений. Поступление прочих межбюджетных трансфертов, передаваемых  бюджетам сельских поселений, составило 300 000,00 рублей при плане в 300 000,00 рублей, или 100%.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виды доходов поступили в пределах доведенных бюджетных назначений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16 477 064,57 рублей при плане 17 508 461,00 рубль, или 94,11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5 017 389,37 рублей, что при плане в 5 154 205,00 рублей, составляет 97,35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609 500,00 рублей составили 473 487,83 рубля, или 71,78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99,98%, что при плане в 4 516 105,00 рублей составило 4 515 301,54 рубля.     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19 900,00 рублей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, за 9 месяцев 2022 года были перечислены в полном объеме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 2022 год при изменении кодов раздела, подраздела и вида расходов был освоен на 100,0%, что при плане в 10 000,00 рублей составило 10 000,00 рублей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Средства на осуществление первичного воинского учета на территориях, где отсутствуют военные комиссариаты, при плане в 70 800,00 рублей </w:t>
      </w:r>
      <w:bookmarkStart w:id="0" w:name="_GoBack"/>
      <w:bookmarkEnd w:id="0"/>
      <w:r>
        <w:rPr>
          <w:color w:val="000000"/>
          <w:sz w:val="28"/>
          <w:szCs w:val="28"/>
        </w:rPr>
        <w:t>были освоены в сумме 70 800,00 рублей, или 100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 водное хозяйство, а именно на обследование дна водной акватории и анализы природной воды и почвы, при плане в 15 321,00 рубль было израсходовано 15 320,34 рубля, или 100,0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91,07%, что при плане в 10 016 319,00 рублей составило 9 121 746,48 рублей. На содержание автомобильных дорог (очистка дорожной территории от снега, посыпка дорог россыпью ПСС, окашивание придорожной территории) расходы составили 921 746,48 рублей при плане в 923 519,00 рублей, или 99,81%. Ремонт дорожной территории, на который были запланированы средства в сумме 891 800,00 рублей, в течение 2022 года не производился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за 2022 год не осуществлялись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, запланированные в сумме 8 200 000,00 рублей, в течение 2022 года освоены в сумме 8 200 000,00 рублей, или на 100%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запланированы в сумме 35 000,00 рублей, освоены на 100%, или в сумме 35 000,00 рублей, в том числе за юридическую помощь в сопровождении технической документации в сумме 10 000,00 рублей, за проведение процедуры межевания земельных участков 25 000,00 рублей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сходы по жилищно-коммунальному хозяйству в целом выполнены на 100%, так как при плане в 1 975 302,00 рубля израсходовано 1 975 294,85 рублей. Расходы на выполнение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 при плане в 406 223,00 рубля составили  сумму в 406 222,57 рубля, или 100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роприятия по благоустройству были профинансированы на 100%, что при плане в  1 469 079,00 рублей составило 1 469 072,28 рублей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уличному освещению освоены на 100%, что при плане в 906 558,00 рублей, составило 906 554,98 рублей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при плане в 205 664,00 рубля за 2022 год были освоены в сумме 205 660,97 рублей, или 100%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100% освоены запланированные в сумме 356 857,00 рублей средства на мероприятия по благоустройству территории поселения, или в сумме 356 856,33 рубля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На профессиональную переподготовку и повышение квалификации в местный бюджет было заложено 3 850,00 рублей, которые были освоены полностью.    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100%, что при плане в 237 664,00 рубля составило 237 663,53 рубля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280 509,06 рублей, так как при доходе в сумме 16 757 573,63 рубля, расход бюджета составил 16 477 064,57 рублей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13c20243">
    <w:name w:val="cs13c20243"/>
    <w:basedOn w:val="Style14"/>
    <w:qFormat/>
    <w:rPr/>
  </w:style>
  <w:style w:type="character" w:styleId="Csd26b8138">
    <w:name w:val="csd26b813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User</dc:creator>
  <dc:description/>
  <cp:keywords/>
  <dc:language>en-US</dc:language>
  <cp:lastModifiedBy>user</cp:lastModifiedBy>
  <cp:lastPrinted>2022-08-10T16:20:00Z</cp:lastPrinted>
  <dcterms:modified xsi:type="dcterms:W3CDTF">2023-05-04T09:23:00Z</dcterms:modified>
  <cp:revision>12</cp:revision>
  <dc:subject/>
  <dc:title>    </dc:title>
</cp:coreProperties>
</file>